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Nos termos do art. 38, § único, da Lei nº 8.666/93, encaminhamos a V.Sas. para exarar o respectivo parecer, o processo administrativo nº 221/2011, modalidade:  Convite nº 005/2011, cujo o objeto é a Contratação de empresa especializada para prestação de serviços na reforma das Praças: </w:t>
      </w:r>
      <w:r>
        <w:rPr>
          <w:b/>
        </w:rPr>
        <w:t>Praça “A”</w:t>
      </w:r>
      <w:r>
        <w:rPr/>
        <w:t xml:space="preserve">: Rua Pedro Elauzino Filho esquina com a Rua José a. Carvalho –    Loteamento Nossa Senhora Aparecida – Bairro Faisqueira Pouso Alegre-MG; </w:t>
      </w:r>
      <w:r>
        <w:rPr>
          <w:b/>
        </w:rPr>
        <w:t>Praça “B”</w:t>
      </w:r>
      <w:r>
        <w:rPr/>
        <w:t>: Rua Nicolau Laraia  esquina com a Avenida Vicente Simões – Bairro Santa Lucia – Pouso Alegre-MG,</w:t>
      </w:r>
      <w:r>
        <w:rPr>
          <w:b/>
        </w:rPr>
        <w:t xml:space="preserve"> Praça “C ”:</w:t>
      </w:r>
      <w:r>
        <w:rPr/>
        <w:t xml:space="preserve"> Rua Pedro Bechara esquina com a Avenida Vicente Simões – Bairro Santa Lucia, com o fornecimento de materiais, mão de obra, serviços e correlatos, em cumprimento ao Termo de Ajustamento de Conduta,  assinado com o Ministério Público.</w:t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Ilmo: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Dr. Carlos Eduardo de Oliveira Ribeiro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Assessor Jurídico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Câmara Municipal de Pouso Alegre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9:00Z</dcterms:created>
  <dc:creator>Admin</dc:creator>
  <dc:description/>
  <cp:keywords/>
  <dc:language>en-US</dc:language>
  <cp:lastModifiedBy>Admin</cp:lastModifiedBy>
  <cp:lastPrinted>2011-11-30T09:00:00Z</cp:lastPrinted>
  <dcterms:modified xsi:type="dcterms:W3CDTF">2011-11-30T13:29:00Z</dcterms:modified>
  <cp:revision>2</cp:revision>
  <dc:subject/>
  <dc:title/>
</cp:coreProperties>
</file>