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25/2013</w:t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 proposições analisadas, discutidas e aprovadas na Sessão Ordinária do dia 10 de setembr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JETOS </w:t>
      </w:r>
    </w:p>
    <w:p>
      <w:pPr>
        <w:pStyle w:val="Normal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rojeto de Lei nº 532/13 cria a Ordem Municipal do Mérito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to de Lei nº 531/13 autoriza o Poder Executivo a contratar operação de crédito junto ao Banco do Brasil S.A. e dá outras providência correlat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to de Lei nº 533/13 autoriza o Poder Executivo a contratar operação de crédito junto ao Banco do Brasil S.A. e dá outras providência correlata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to de Lei nº 7009/13  denominação de logradouro: Rua Matilde Rossi Turchetti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to  de Lei nº 7008/13 denominação de via pública: Av. José Maria Fanuchi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to de Lei nº 7007/13 denominação Rua Padre Pio de Pietralcin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16/2013 - Nº 517/2013 -  Nº 518/2013 - Nº 519/2013 -  Nº 528/2013 -  Nº 529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º 515/2013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Flávio Alexandr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30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27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Maurício Tutty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25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20/2013 -  Nº 521/2013 -  Nº 522/2013 -  Nº 523/2013 -  Nº 524/2013 -  Nº 52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Wilson Tadeu Lop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º 512/2013 - Nº 513/2013 -  Nº 514/2013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0:00Z</dcterms:created>
  <dc:creator>usuario</dc:creator>
  <dc:description/>
  <cp:keywords/>
  <dc:language>en-US</dc:language>
  <cp:lastModifiedBy>usuario</cp:lastModifiedBy>
  <cp:lastPrinted>2013-09-12T13:00:00Z</cp:lastPrinted>
  <dcterms:modified xsi:type="dcterms:W3CDTF">2013-09-12T16:00:00Z</dcterms:modified>
  <cp:revision>2</cp:revision>
  <dc:subject/>
  <dc:title/>
</cp:coreProperties>
</file>