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uso Alegre, 18 de fevereiro de 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da Comissão de Administração Financeira e Orçamentá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595/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presente projeto</w:t>
      </w:r>
      <w:r>
        <w:rPr>
          <w:rFonts w:cs="Arial" w:ascii="Arial" w:hAnsi="Arial"/>
          <w:b/>
          <w:sz w:val="24"/>
          <w:szCs w:val="24"/>
        </w:rPr>
        <w:t xml:space="preserve"> “INSTITUI O FUNDO MUNICIPAL DE PLANEJAMENTO DO MUNICÍPIO DE POUSO ALEGRE.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sente Projeto de Lei, de autoria do Executivo, tem como finalidade gerenciar recursos a serem aplicados na consultoria e implantação de projetos públicos urbanísticos, equipamentos públicos afins, revitalização de canteiros e praças públicas, revitalização de guias, sargetas e calçadas de prédios público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téria foi uma solicitação do Conselho Municipal de Desenvolvimento Urbano – COMDU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encontra-se com regular documentação, ou seja, a necessária e exigida pela legislação do Município de Pouso Alegre- MG para votação e aprovaçã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tando tudo em conformidade com a Lei, a Comissão de Administração Financeira e Orçamentária, manifesta favoravelmente à aprovação do projeto em pau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Dulcinéia Maria da Co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Relatora da Comissão</w:t>
      </w:r>
    </w:p>
    <w:p>
      <w:pPr>
        <w:pStyle w:val="Normal"/>
        <w:tabs>
          <w:tab w:val="clear" w:pos="708"/>
          <w:tab w:val="left" w:pos="2010" w:leader="none"/>
          <w:tab w:val="center" w:pos="425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425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4252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urício Donizeti de Sal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esidente da Comissã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César Pereira Brag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ecretário da Comiss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34:00Z</dcterms:created>
  <dc:creator>mauricio</dc:creator>
  <dc:description/>
  <cp:keywords/>
  <dc:language>en-US</dc:language>
  <cp:lastModifiedBy>Admin</cp:lastModifiedBy>
  <cp:lastPrinted>2013-08-13T12:14:00Z</cp:lastPrinted>
  <dcterms:modified xsi:type="dcterms:W3CDTF">2014-02-12T18:49:00Z</dcterms:modified>
  <cp:revision>4</cp:revision>
  <dc:subject/>
  <dc:title/>
</cp:coreProperties>
</file>