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586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DESAFETAÇÃO E AFETAÇÃO DE ÁREAS VERDES O DISTRITO INDUSTRIAL E DÁ OUTRAS PROVIDÊNCIAS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º. </w:t>
      </w:r>
      <w:r>
        <w:rPr>
          <w:rFonts w:cs="Times New Roman" w:ascii="Times New Roman" w:hAnsi="Times New Roman"/>
          <w:sz w:val="24"/>
        </w:rPr>
        <w:t xml:space="preserve">Fica desafetada a área verde situada no Distrito Industrial, próximo à </w:t>
      </w:r>
      <w:r>
        <w:rPr>
          <w:rFonts w:cs="Times New Roman" w:ascii="Times New Roman" w:hAnsi="Times New Roman"/>
          <w:b/>
          <w:sz w:val="24"/>
        </w:rPr>
        <w:t>FLAMMA AUTOMOTIVA S/A</w:t>
      </w:r>
      <w:r>
        <w:rPr>
          <w:rFonts w:cs="Times New Roman" w:ascii="Times New Roman" w:hAnsi="Times New Roman"/>
          <w:sz w:val="24"/>
        </w:rPr>
        <w:t xml:space="preserve">, CNPJ n. 01.002.612/0001-86, que mede 1.200,00m² (mil e duzentos metros quadrados), com as seguintes confrontações: inicia a descrição no ponto 01, de coordenada Este (X) 408.784.938m e  Norte (Y) 7.536.804.356m, situado na cerca de divisas entre Automotiva e Área Verde do Distrito Industrial, pertencente à Prefeitura Municipal de Pouso Alegre, segue por divisas com azimute 244º12’55” e distância de 32,5m até o ponto A; deste segue pela Área Verde do Distrito Industrial, pertencente à Prefeitura Municipal de Pouso Alegre com azimute 334º12’55” e distância de 18,9m até o ponto B; deste segue confrontando com a </w:t>
      </w:r>
      <w:r>
        <w:rPr>
          <w:rFonts w:cs="Times New Roman" w:ascii="Times New Roman" w:hAnsi="Times New Roman"/>
          <w:b/>
          <w:sz w:val="24"/>
        </w:rPr>
        <w:t>FLAMMA AUTOMOTIVA S/A</w:t>
      </w:r>
      <w:r>
        <w:rPr>
          <w:rFonts w:cs="Times New Roman" w:ascii="Times New Roman" w:hAnsi="Times New Roman"/>
          <w:sz w:val="24"/>
        </w:rPr>
        <w:t>, dentro do antigo terreno até o ponto C, deste segue pela Área Verde do Distrito Industrial pertencente à Prefeitura Municipal de Pouso Alegre, com azimute 358º29’17” e distância de 2,7m até o ponto 8; deste segue confrontando com o novo terreno da FLAMMA AUTOMOTIVA S/A por cerca de arame com os seguintes azimutes e distâncias: 214º14’57” e 70,8m até   o ponto 9; 221º51’58” e 14,4m até o ponto 10; 148º10’16” e 120,5m até o ponto 11; 238º10’16” e 175,0m até o ponto 12; 328º10’16” e 131,6m até o ponto 1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>. A área desafetada no caput passa a categoria de bem dominical do Município de Pouso Alegre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. </w:t>
      </w:r>
      <w:r>
        <w:rPr>
          <w:rFonts w:cs="Times New Roman" w:ascii="Times New Roman" w:hAnsi="Times New Roman"/>
          <w:sz w:val="24"/>
        </w:rPr>
        <w:t xml:space="preserve">Fica o Chefe do Poder Executivo Municipal autorizado a permutar com a </w:t>
      </w:r>
      <w:r>
        <w:rPr>
          <w:rFonts w:cs="Times New Roman" w:ascii="Times New Roman" w:hAnsi="Times New Roman"/>
          <w:b/>
          <w:sz w:val="24"/>
        </w:rPr>
        <w:t xml:space="preserve">FLAMMA AUTOMOTIVA S/A, </w:t>
      </w:r>
      <w:r>
        <w:rPr>
          <w:rFonts w:cs="Times New Roman" w:ascii="Times New Roman" w:hAnsi="Times New Roman"/>
          <w:sz w:val="24"/>
        </w:rPr>
        <w:t>a área descrita n art. 1º, recebendo a área com a mesma medida, com as seguintes confrontações: inicia-se no ponto D, situado na cerca de divisas entre a FLAMMA AUTOMOTIVA S/A e Área Verde do Distrito Industrial, pertencente à Prefeitura Municipal de Pouso Alegre; deste segue confrontando com Área Verde do Distrito Industrial, pertencente à Prefeitura Municipal de Pouso Alegre por cerca de arame com azimute de 204º09’42” e distância 82,7m ate o ponto 4, deste segue confrontando com José Roberto Paiva por cerca de arame com azimute 89º39’20” e distância 33,4m até o ponto E, deste segue pelo novo terreno da FLAMMA AUTOMOTIVA S/A com azimute 0º00’00” e distância 75,6m até o ponto D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.</w:t>
      </w:r>
      <w:r>
        <w:rPr>
          <w:rFonts w:cs="Times New Roman" w:ascii="Times New Roman" w:hAnsi="Times New Roman"/>
          <w:sz w:val="24"/>
        </w:rPr>
        <w:t xml:space="preserve">  A área descrita no caput fica afetada como área verde do Distrito Industrial, nos termos da Lei Municipal 4.463, pertencendo ao Município de Pouso Alegre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3º.</w:t>
      </w:r>
      <w:r>
        <w:rPr>
          <w:rFonts w:cs="Times New Roman" w:ascii="Times New Roman" w:hAnsi="Times New Roman"/>
          <w:sz w:val="24"/>
        </w:rPr>
        <w:t xml:space="preserve"> Revogadas as disposições em contrário, esta Lei entra em vigor na data de sua publicação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URA MUNICIPAL DE POUSO ALEGRE, 20 DE JANEIROD E 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 e Ilustres Vereadores,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586/2014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Empresa Flamma Automotiva S/A, sucessora da Automotiva Usiminas S/A, pretende ampliar sua linha de produção em Pouso Alegre. Para tanto, adquiriu um imóvel com área de 41.356,00m² (quarenta e um mil, trezentos e cinqüenta e seis metros quadrados), conforme escritura anexa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orre que, para viabilizar a ampliação será necessário utilizar a área verde, identificada no mapa anexo. Trata-se de imóvel identificado como área verde, entretanto, sem elementos arbóreos, inclusive tem o parecer favorável da Secretaria Municipal de Meio Ambiente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a área de 1.200,00m² (mil e duzentos metros quadrado) será descaracterizada, porém, será afetada uma área com a mesma medida, conforme indicado pela Empresa, a qual foi devidamente descrita no art. 1º do Projeto de Lei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lareço aos membros dessa Casa que, o Projeto foi elaborado levando em consideração que não haverá prejuízo ambiental, em razão da descaracterização da área verde. Por outro lado, o Projeto de expansão da empresa, viabilizará a criação de mais 89 (oitenta e nove) postos de trabalho, com um investimento de R$ 44.245.819,32 (quarenta e quatro milhões, duzentos e quarenta e cinco mil, oitocentos e dezenove reais e trinta e dois centavos)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s os motivos que levaram este Poder Executivo a elaborar o presente Projeto de Lei e remetê-lo a essa Casa, com o pedido de sua votação favorável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18:00Z</dcterms:created>
  <dc:creator>vagner.souza</dc:creator>
  <dc:description/>
  <dc:language>en-US</dc:language>
  <cp:lastModifiedBy>usuario</cp:lastModifiedBy>
  <cp:lastPrinted>2014-02-07T09:32:00Z</cp:lastPrinted>
  <dcterms:modified xsi:type="dcterms:W3CDTF">2014-03-12T18:18:00Z</dcterms:modified>
  <cp:revision>2</cp:revision>
  <dc:subject/>
  <dc:title/>
</cp:coreProperties>
</file>