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celentíssimo Sr. Presidente da Câmara de Vereadores do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Pouso Alegre, Minas Gerais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Pouso Alegre 24, de fevereiro de 201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edido da secretaria dessa Casa de Leis, vimos exarar parecer acerca do projeto de lei n. 596/2014 que versa sobre abertura de crédito especial na forma dos arts. 42 e 43 da Lei Federal 4.320/64, altera o plano plurianual ppa-2013/2017 (lei n. 5.332), lei de diretrizes orçamentárias-2014 (lei n. 5.343) e a lei do orçamento anual (lei n.5.420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Saliento que o presente parecer vem esclarecer EXCLUSIVAMENTE QUESTÕES TÉCNICAS JURÍDICAS, respeitando-se, por óbvio, os entendimentos diversos sobre a matéria e, em especial, a soberana opinião dos Srs. Edis em plenári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Saliento, suplementarmente, que as questões contábeis, serão abordadas nos limites de conhecimento deste assessor jurídico, razão pela qual, oriento aos departamentos responsáveis uma análise pormenorizada, conforme se segu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Trata-se de projeto de lei que autoriza a abertura de crédito especial na forma dos artigos 42 e 43 da lei nº 4.320/64, altera o plano plurianual PPA-2014/2017 (lei n. 5.332), lei de diretrizes orçamentárias-2014 (lei n. 5.343) e a lei do orçamento anual (lei n. 5.420), visando a destinação de recursos públicos para fins de continuação às obras da Avenida Tuany Toledo e da área administrativa do Cemitério Municip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Friso, por garantias gerais, que por tratar-se de abertura de crédito especial de alto montante financeiro, os departamentos responsáveis (especialmente de contabilidade pública da Câmara Municipal) poderão fornecer maiores informações, limitando-se este assessor jurídico a demonstrar a viabilidade jurídica do P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</w:t>
        <w:tab/>
        <w:t>Paralelo a isto, porém, o Poder Executivo, guardadas as devidas proporções e exceções legais, detém a competência para propositura do projeto de lei, restando isso garantido pela Constituição Federal, em especial, seu art. 165, I, II e II, que defere em prol do Poder Executivo, a iniciativa de projetos de lei orçamentária, vejamos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rt. 165. Leis de iniciativa do Poder Executivo estabelecerão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 - o plano plurianual;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I - as diretrizes orçamentárias;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II - os orçamentos anuais. Grife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Além disso, ressaltamos que o presente projeto de lei está atendendo ao comando da Lei Federal n. 4.320/64 a qual reconhece e obriga que Poder Executivo provoque o Poder Legislativo para autorizar  “aberturas de créditos especiais”, vejamo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rt. 40. São créditos adicionais, as autorizações de despesa não computadas ou insuficientemente dotadas na Lei de Orça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Da mesma forma somos firmes ao afirmar que os arts. 42 e 43 da mesma lei comtempla tal possibilidade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42. Os créditos suplementares e especiais serão autorizados por lei e abertos por decreto executiv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t. 43. A abertura dos créditos suplementares e especiais depende da existência de recursos disponíveis para ocorrer a despesa e será precedida de exposição justificativ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Salientamos que, conforme dispõe o art. 167, V da Constituição Federal, SOMENTE é vedada a abertura de crédito suplementar ou especial sem prévia autorização legislativa e SEM indicação dos recursos correspondent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 xml:space="preserve">Segundo os artigos 41 e 42 da Lei nº 4.320/1964, créditos adicionais especiais são aqueles abertos com vistas a atender despesas para as quais não haja crédito orçamentário específico, devendo ser autorizados por lei e efetivamente abertos por Decret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Nos termos do art. 43 do mencionado diploma legal, para que seja possível a abertura de crédito especial é necessária a demonstração da existência de recursos para ocorrer à despesa. De acordo com as informações preliminarmente transmitidas, há indício de que o orçamento contemplará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Importante destacar, ainda, que de acordo com o que dispõem os artigos 165, III e 167, III da Carta Constitucional, os projetos de lei que a autorizam a abertura de créditos orçamentários devem originar-se do Poder Executivo, exigindo-se para a sua aprovação o voto da maioria dos membros do Poder Legislativ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Neste caso, sou pela legalidade do projeto, resguardadas as opiniões diversas e especificamente, as eventuais questões técnicas contábeis que podem ser objeto de análise pormenorizada pelos técnicos responsávei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o parec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ÁBIO DE SOUZA DE PAUL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essor Jurídico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AB/MG 98.67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9:57:00Z</dcterms:created>
  <dc:creator>Administrador</dc:creator>
  <dc:description/>
  <dc:language>en-US</dc:language>
  <cp:lastModifiedBy>Administrador</cp:lastModifiedBy>
  <dcterms:modified xsi:type="dcterms:W3CDTF">2014-02-24T20:11:00Z</dcterms:modified>
  <cp:revision>2</cp:revision>
  <dc:subject/>
  <dc:title/>
</cp:coreProperties>
</file>