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02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ind w:left="31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UTORIZA A ABERTURA DE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RÉDI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ESPECIAL NA FORMA DOS ARTIGOS 42 E 43 DA LEI 4.320/64 ALTERA O PLANO PLURIANUAL PPA-2013/2017 (LEI N. 5.332), LEI DE DIRETRIZES ORÇAMENTÁRIAS-2014 (LEI N. 5.343) E A LEI DO ORÇAMENTO ANUAL (LEI N. 5.420)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4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40"/>
          <w:szCs w:val="24"/>
          <w:lang w:eastAsia="pt-BR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ind w:firstLine="3118"/>
        <w:jc w:val="both"/>
        <w:rPr>
          <w:rFonts w:ascii="Arial" w:hAnsi="Arial" w:cs="Arial"/>
          <w:sz w:val="2"/>
          <w:szCs w:val="20"/>
          <w:lang w:val="en-US" w:eastAsia="en-US"/>
        </w:rPr>
      </w:pPr>
      <w:r>
        <w:rPr>
          <w:rFonts w:cs="Arial" w:ascii="Arial" w:hAnsi="Arial"/>
          <w:sz w:val="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Fica o Poder Executivo autorizado a abrir crédito orçamentário Especial no valor de R$ 60.000,00 (sessenta mil reais),  para as seguintes dotações do orçamento vigente:</w:t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5069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de Atenção Básica - ESF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 Básic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Prevenção e Saudáve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stratégia da Saúde da Família - ES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1.13.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Comunitários de Saúde – A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1.13.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ind w:left="-284" w:firstLine="311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2º.</w:t>
      </w:r>
      <w:r>
        <w:rPr/>
        <w:t xml:space="preserve"> Para ocorrer os créditos indicados no artigo anterior serão utilizados os recursos da anulação na seguinte dotação do orçamento vigent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5211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de Atenção Básica - PA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 Básic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Prevenção e Saudáve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stratégia da Saúde da Família - ES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0.04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 por Tempo Determi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Comunitários de Saúde – A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0.04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 por Tempo Determi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3º.   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4º.</w:t>
      </w:r>
      <w:r>
        <w:rPr>
          <w:rFonts w:cs="Arial" w:ascii="Arial" w:hAnsi="Arial"/>
          <w:sz w:val="20"/>
          <w:szCs w:val="20"/>
        </w:rPr>
        <w:t xml:space="preserve">   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POUSO ALEGRE, 14 DE FEVEREIRO 2014.</w:t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aldo Perugini</w:t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rcio José Faria</w:t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E GABINE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602/2014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tiva o Projeto de Lei criar elemento de despesa para pagamento de obrigações patronais, referentes ao Programa Estratégia da Saúde da Família – ESF, no que tange aos agentes comunitários da saúde e estrutura saúde da família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a execução orçamentária de forma regular, será necessária a criação da dotação mencionada no art. 1º, com  elemento de despesa n. 3191.13.00 - Obrigações Patronais, Programa Estratégia da Saúde da Família – ESF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orma, foi elaborado o presente Projeto de Lei, que peço seja votado favoravelmente pelos ilustres membros dessa Casa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aldo Perugini</w:t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20:00Z</dcterms:created>
  <dc:creator>vagner.souza</dc:creator>
  <dc:description/>
  <dc:language>en-US</dc:language>
  <cp:lastModifiedBy>usuario</cp:lastModifiedBy>
  <cp:lastPrinted>2014-02-14T07:45:00Z</cp:lastPrinted>
  <dcterms:modified xsi:type="dcterms:W3CDTF">2014-03-12T18:20:00Z</dcterms:modified>
  <cp:revision>2</cp:revision>
  <dc:subject/>
  <dc:title/>
</cp:coreProperties>
</file>