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JURÍDIC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Excelentíssima Sra. Presidenta da Câmara de Vereadores do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unicípio de Pouso Alegre, Minas Gerais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so Alegre, 21 de fevereiro de 201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. 7.047/201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edido da secretaria dessa Casa de Leis, vimos exarar parecer acerca do projeto de le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e prevê a DENOMINAÇÃO DE VIA PÚBLICA LOCALIZADA no município de Pouso Alegre – MG  a qual passa a denominar-se: </w:t>
      </w:r>
      <w:r>
        <w:rPr>
          <w:rFonts w:cs="Times New Roman" w:ascii="Times New Roman" w:hAnsi="Times New Roman"/>
          <w:sz w:val="24"/>
          <w:szCs w:val="24"/>
        </w:rPr>
        <w:t>Estrada José Olympio de Souza/Cigan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cuja autoria é do i. Vereador RAFAEL HUHN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292526"/>
          <w:sz w:val="24"/>
          <w:szCs w:val="24"/>
        </w:rPr>
      </w:pPr>
      <w:r>
        <w:rPr>
          <w:rFonts w:cs="Times New Roman" w:ascii="Times New Roman" w:hAnsi="Times New Roman"/>
          <w:bCs/>
          <w:color w:val="292526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292526"/>
          <w:sz w:val="24"/>
          <w:szCs w:val="24"/>
        </w:rPr>
        <w:t xml:space="preserve">O projeto de Lei encontra-se com regular documentação, ou seja, a necessária e exigida pela legislação do Município de Pouso Alegre – MG para votação e aprovação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292526"/>
          <w:sz w:val="24"/>
          <w:szCs w:val="24"/>
        </w:rPr>
      </w:pPr>
      <w:r>
        <w:rPr>
          <w:rFonts w:cs="Times New Roman" w:ascii="Times New Roman" w:hAnsi="Times New Roman"/>
          <w:color w:val="292526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292526"/>
          <w:sz w:val="24"/>
          <w:szCs w:val="24"/>
        </w:rPr>
        <w:t>A matéria veiculada neste Projeto de Lei se adequada perfeitamente aos princípios de Competência Legislativa assegurados ao Município e  insculpidos no artigo 30, inciso I da Constituição Federal e não conflita com a Competência Privativa da União Federal (artigo 22 da Constituição Federal) e também não conflita com a Competência Concorrente entre a União Federal, Estados e Distrito Federal (artigo 24 da Constituição Federal).</w:t>
      </w:r>
    </w:p>
    <w:p>
      <w:pPr>
        <w:pStyle w:val="Normal"/>
        <w:autoSpaceDE w:val="false"/>
        <w:spacing w:lineRule="auto" w:line="360" w:before="0" w:after="0"/>
        <w:ind w:left="283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29252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283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29252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92526"/>
          <w:sz w:val="24"/>
          <w:szCs w:val="24"/>
        </w:rPr>
        <w:t>Constituição Federal</w:t>
      </w:r>
    </w:p>
    <w:p>
      <w:pPr>
        <w:pStyle w:val="Normal"/>
        <w:autoSpaceDE w:val="false"/>
        <w:spacing w:lineRule="auto" w:line="360" w:before="0" w:after="0"/>
        <w:ind w:left="2835" w:hanging="0"/>
        <w:jc w:val="both"/>
        <w:rPr>
          <w:rFonts w:ascii="Times New Roman" w:hAnsi="Times New Roman" w:cs="Times New Roman"/>
          <w:b/>
          <w:b/>
          <w:i/>
          <w:i/>
          <w:iCs/>
          <w:color w:val="292526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292526"/>
          <w:sz w:val="24"/>
          <w:szCs w:val="24"/>
        </w:rPr>
        <w:t>artigo 30 : “.Compete aos Municípios:</w:t>
      </w:r>
    </w:p>
    <w:p>
      <w:pPr>
        <w:pStyle w:val="Normal"/>
        <w:autoSpaceDE w:val="false"/>
        <w:spacing w:lineRule="auto" w:line="360" w:before="0" w:after="0"/>
        <w:ind w:left="2835" w:hanging="0"/>
        <w:jc w:val="both"/>
        <w:rPr>
          <w:rFonts w:ascii="Times New Roman" w:hAnsi="Times New Roman" w:cs="Times New Roman"/>
          <w:b/>
          <w:b/>
          <w:i/>
          <w:i/>
          <w:iCs/>
          <w:color w:val="292526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292526"/>
          <w:sz w:val="24"/>
          <w:szCs w:val="24"/>
        </w:rPr>
        <w:t>I - legislar sobre assuntos de interesse local;</w:t>
      </w:r>
    </w:p>
    <w:p>
      <w:pPr>
        <w:pStyle w:val="PargrafodaLista"/>
        <w:spacing w:lineRule="auto" w:line="360" w:before="0" w:after="0"/>
        <w:ind w:left="1065" w:hanging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color w:val="292526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292526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lementarmente, verifica-se que o saudoso homenageado possuía histórico de vida justifica a homenagem (baseio-me nas declarações contidas nas justificativas do projeto de lei) e, sem dúvidas, o nome da referida via pública é forma merecida homenageá-lo.</w:t>
      </w:r>
    </w:p>
    <w:p>
      <w:pPr>
        <w:pStyle w:val="PargrafodaLista"/>
        <w:spacing w:lineRule="auto" w:line="360" w:before="0" w:after="0"/>
        <w:ind w:left="10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ando tudo em conformidade com a Le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ssa Assessoria Jurídica vem OPINA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ela CONSTITUCIONALIDADE e LEGALIDADE </w:t>
      </w:r>
      <w:r>
        <w:rPr>
          <w:rFonts w:cs="Times New Roman" w:ascii="Times New Roman" w:hAnsi="Times New Roman"/>
          <w:color w:val="000000"/>
          <w:sz w:val="24"/>
          <w:szCs w:val="24"/>
        </w:rPr>
        <w:t>da tramitação, em atendimento aos preceitos regimentais e do processo legislativo, sendo o parecer favorável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r garantia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 a título de sugestão somente</w:t>
      </w:r>
      <w:r>
        <w:rPr>
          <w:rFonts w:cs="Times New Roman" w:ascii="Times New Roman" w:hAnsi="Times New Roman"/>
          <w:color w:val="000000"/>
          <w:sz w:val="24"/>
          <w:szCs w:val="24"/>
        </w:rPr>
        <w:t>, poderá o Ilustre Edil informar-se a respeito da inexistência de nome de Logradouro idêntico (homônimo) como forma de evitarem-se futuras alterações legislativas e, igualmente, darem-se garantias aos usuários dos serviços dos Correios, mapeamento de ruas, usuários de transportes coletivos etc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ralelamente, saliento sobre a existência de Lei Federal que determina 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umeraçã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s estradas municipais no País, em especial por tratar-se de questão referente ao interesse público extra municipal. Por tal motivo, oriento os ilustres assessores a enviarem ofício ao Departamento de Estradas e Rodagem, juntamente com a aprovação deste PL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É o modesto parece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DE SOUZA DE PAU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essor Juríd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AB/MG 98.67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0:38:00Z</dcterms:created>
  <dc:creator>Recepção1</dc:creator>
  <dc:description/>
  <dc:language>en-US</dc:language>
  <cp:lastModifiedBy>Administrador</cp:lastModifiedBy>
  <cp:lastPrinted>2013-07-26T11:42:00Z</cp:lastPrinted>
  <dcterms:modified xsi:type="dcterms:W3CDTF">2014-02-24T20:38:00Z</dcterms:modified>
  <cp:revision>3</cp:revision>
  <dc:subject/>
  <dc:title/>
</cp:coreProperties>
</file>