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>PROJETO DE LEI Nº 603/14</w:t>
      </w:r>
    </w:p>
    <w:p>
      <w:pPr>
        <w:pStyle w:val="Normal"/>
        <w:autoSpaceDE w:val="false"/>
        <w:spacing w:lineRule="auto" w:line="240" w:before="0" w:after="0"/>
        <w:ind w:left="31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  <w:t xml:space="preserve">AUTORIZA A ABERTURA DE </w:t>
      </w:r>
      <w:r>
        <w:rPr>
          <w:rFonts w:cs="Times New Roman" w:ascii="Times New Roman" w:hAnsi="Times New Roman"/>
          <w:b/>
          <w:bCs/>
          <w:szCs w:val="24"/>
          <w:lang w:eastAsia="pt-BR"/>
        </w:rPr>
        <w:t>CRÉDITO</w:t>
      </w: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  <w:t xml:space="preserve"> ESPECIAL NA FORMA DOS ARTIGOS 42 E 43 DA LEI 4.320/64 ALTERA O PLANO PLURIANUAL PPA-2013/2017 (LEI N. 5.332), LEI DE DIRETRIZES ORÇAMENTÁRIAS-2014 (LEI N. 5.343) E A LEI DO ORÇAMENTO ANUAL (LEI N. 5.420)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4"/>
          <w:szCs w:val="24"/>
          <w:lang w:eastAsia="pt-BR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utor: Poder Executivo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Câmara Municipal de Pouso Alegre Estado de Minas Gerais, aprova e o Chefe do Poder Executivo sanciona e promulga a seguinte Lei: </w:t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/>
        <w:t xml:space="preserve"> - Fica o Poder Executivo autorizado a abrir crédito orçamentário Especial no valor de R$18.368,53 (dezoito mil, trezentos e sessenta e oito reais e cinquenta e três centavos),  para as seguintes dotações do orçamento vigent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5211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sporte e Laze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com Estad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e Laze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Comunitári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Esporte e Lazer para Todo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e Ampliação da Pista de Skate da Rodoviária – Convêni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1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806,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e Ampliação da Pista de Skate da Rodoviária – Contrapart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1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62,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</w:tbl>
    <w:p>
      <w:pPr>
        <w:pStyle w:val="Normal"/>
        <w:ind w:left="-284" w:firstLine="3118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2º.</w:t>
      </w:r>
      <w:r>
        <w:rPr/>
        <w:t xml:space="preserve"> Para ocorrer os créditos indicados no artigo anterior serão utilizados os recursos de anulação na seguinte dotação do orçamento vigente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5211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sporte e Laze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com Estad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e Laze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Comunitári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Esporte e Lazer para Tod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Veícul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2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806,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Campo de Futebol Bairro Belo Horiz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1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62,09</w:t>
            </w:r>
          </w:p>
        </w:tc>
      </w:tr>
    </w:tbl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3º.   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4º.</w:t>
      </w:r>
      <w:r>
        <w:rPr>
          <w:rFonts w:cs="Arial" w:ascii="Arial" w:hAnsi="Arial"/>
          <w:sz w:val="20"/>
          <w:szCs w:val="20"/>
        </w:rPr>
        <w:t xml:space="preserve">    Revogam-se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POUSO ALEGRE, 14 DE FEVEREIRO 2014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naldo Perugini</w:t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rcio José F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FE DE GABINETE</w:t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603/2014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 Projeto de Lei número 603/2014 tem como objetivo a abertura de Crédito Especial, para criação de dotação orçamentária, para viabilizar a continuação das obras referentes à Pista de Skate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eridas obras estão em fase de execução através de recursos vinculados, transferidos pela união, bem como recursos próprios de contrapartida ao convênio que foi celebrad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orre que, os serviços foram iniciados em 2013, porém, não foram concluídos em razão de diversas providências de ordem burocrática que tiveram que ser tomadas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para viabilizar a continuação das obras necessária a abertura de crédito especial para possibilitar a realização das despesas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s os motivos da elaboração do presente Projeto de Lei para o qual peço votação favorável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gnaldo Perugini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28:00Z</dcterms:created>
  <dc:creator>vagner.souza</dc:creator>
  <dc:description/>
  <dc:language>en-US</dc:language>
  <cp:lastModifiedBy>usuario</cp:lastModifiedBy>
  <cp:lastPrinted>2014-02-14T14:30:00Z</cp:lastPrinted>
  <dcterms:modified xsi:type="dcterms:W3CDTF">2014-03-12T18:28:00Z</dcterms:modified>
  <cp:revision>2</cp:revision>
  <dc:subject/>
  <dc:title/>
</cp:coreProperties>
</file>