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uso Alegre, 25 de fevereiro de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a Comissão de Administração Financeira e Orçamentá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603/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resente projeto</w:t>
      </w:r>
      <w:r>
        <w:rPr>
          <w:rFonts w:cs="Arial" w:ascii="Arial" w:hAnsi="Arial"/>
          <w:b/>
          <w:sz w:val="24"/>
          <w:szCs w:val="24"/>
        </w:rPr>
        <w:t xml:space="preserve"> “AUTORIZA A ABERTURA DE CRÉDITO ESPECIAL NA FORMA DOS ARTIGOS 42 E 43 DA LEI 4.320/64 ALTERA O PLANO PLURIANUAL PPA-2013/2017 (LEI N.5.332), LEI DE DIRETRIZES ORÇAMENTÁRIAS-2014 (LEI N. 5.343) E A LEI DO ORÇAMENTO ANUAL (LEI N. 5.420).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cutivo com o presente Projeto de Lei propõe a abertura de crédito especial no valor de R$ 18.368,53 para viabilizar a continuação das obras referentes à Pista de Skat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encontra-se com regular documentação, ou seja, a necessária e exigida pela legislação do Município de Pouso Alegre- MG para votação e aprovaçã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ando tudo em conformidade com a Lei a Comissão de Administração Financeira e Orçamentária manifesta favoravelmente à aprovação do projeto em pau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Dulcinéia Maria da Co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Relatora da Comissão</w:t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urício Donizeti de Sal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esidente da Comiss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César Pereira Brag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ecretário da Comis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5:00Z</dcterms:created>
  <dc:creator>mauricio</dc:creator>
  <dc:description/>
  <cp:keywords/>
  <dc:language>en-US</dc:language>
  <cp:lastModifiedBy>Admin</cp:lastModifiedBy>
  <cp:lastPrinted>2014-02-14T12:19:00Z</cp:lastPrinted>
  <dcterms:modified xsi:type="dcterms:W3CDTF">2014-02-24T16:38:00Z</dcterms:modified>
  <cp:revision>3</cp:revision>
  <dc:subject/>
  <dc:title/>
</cp:coreProperties>
</file>