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ara auxiliar os trabalhos desse importante órgão de defesa do consumidor, a Câmara Municipal de Pouso Alegre está enviando um computador, com todos os periféricos, que deve ser devidamente cadastrado junto ao setor de patrimônio d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Portaria nº 101/2013, que formalizou a transferência do citado patrimônio, segue anexa em cópi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intuito desta Casa de Leis foi o de contribuir com a melhoria dos recursos físicos à disposição dos servidores do PROCON, para otimizar os serviços prestados à popul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OCON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/C Sra. Fátim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/MG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v. Adalberto Ferraz, 190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7:00Z</dcterms:created>
  <dc:creator>Marcos Fernando</dc:creator>
  <dc:description/>
  <cp:keywords/>
  <dc:language>en-US</dc:language>
  <cp:lastModifiedBy>Marcos Fernando</cp:lastModifiedBy>
  <cp:lastPrinted>2013-09-11T11:04:00Z</cp:lastPrinted>
  <dcterms:modified xsi:type="dcterms:W3CDTF">2013-09-11T14:07:00Z</dcterms:modified>
  <cp:revision>2</cp:revision>
  <dc:subject/>
  <dc:title/>
</cp:coreProperties>
</file>