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6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54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  <w:t>Encaminho a V. Exa. para as providências necessárias, as proposições analisadas, discutidas e aprovadas na Sessão Ordinária do dia 25 de setembro do ano em curso, sendo:</w:t>
      </w:r>
    </w:p>
    <w:p>
      <w:pPr>
        <w:pStyle w:val="TextBody"/>
        <w:ind w:right="567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</w:t>
      </w:r>
    </w:p>
    <w:p>
      <w:pPr>
        <w:pStyle w:val="TextBody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466/12 – autoriza a  abertura de crédito especial na forma dos artigos 42 e 43 da Lei nº 4.320/64, no valor de 13.860,00 e altera as leis orçamentárias.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467/12 - autoriza a  abertura de crédito especial na forma dos artigos 42 e 43 da Lei nº 4.320/64, no valor de 445.347,75 e altera as leis orçamentárias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4/12 denominação de logradouro público: Maria  Antonia de Souza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3/12 denominação de logradouro público: Rua Wilson de Morais Teixeira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rojeto de Lei nº 6942/12 denominação de logradouro público: Rua Vital Fausto Narciso </w:t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7" w:hanging="0"/>
        <w:rPr>
          <w:sz w:val="22"/>
          <w:szCs w:val="22"/>
        </w:rPr>
      </w:pPr>
      <w:r>
        <w:rPr>
          <w:sz w:val="22"/>
          <w:szCs w:val="22"/>
        </w:rPr>
        <w:t>Projeto de Lei nº 6941/12 denominação de logradouros públicas do loteamento Portal Vila Verde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Fabrício de Oliveir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5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59/2012 - Nº 660/2012 - Nº 661/2012 - Nº 662/2012 - Nº 663/2012 - Nº 664/2012 - Nº 665/2012 - Nº 666/2012 - Nº 667/2012 - Nº 668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669/2012 - Nº 670/2012 - Nº 671/2012 - Nº 672/2012 - Nº 673/2012 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6:00Z</dcterms:created>
  <dc:creator>Admin</dc:creator>
  <dc:description/>
  <cp:keywords/>
  <dc:language>en-US</dc:language>
  <cp:lastModifiedBy>Admin</cp:lastModifiedBy>
  <cp:lastPrinted>2012-09-26T16:36:00Z</cp:lastPrinted>
  <dcterms:modified xsi:type="dcterms:W3CDTF">2012-09-26T19:36:00Z</dcterms:modified>
  <cp:revision>2</cp:revision>
  <dc:subject/>
  <dc:title/>
</cp:coreProperties>
</file>