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72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TABELECE CRITÉRIOS PARA CELEBRAÇÃO DE CONVÊNIOS PARA A FINALIDADE DE TRANSFERIR RECURSOS ÀS ENTIDADES DECLARADAS DE UTILIDADE PÚBLICA, COM ATIVIDADE E SEDE NO MUNICÍPIO DE POUSO ALEGRE – MG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Esta lei institui critérios para celebração de convênio entre o Município de Pouso Alegre e entidades sem fins lucrativos, declaradas de utilidade pública, com atividade e sede no Município de Pouso Alegre – MG, para a finalidade de transferência de recursos financeiros, mediante concessão de Subvenções Sociais do Município de Pouso Alegre, na forma do art. 16, da Lei Nacional 4.320/64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Para a finalidade desta lei considera-se entidade sem fins lucrativos, pessoa jurídica de direito privado, que não distribui, entre seus associados, conselheiros, diretores, empregados ou doadores: os resultados, sobras, dividendos, bonificações ou parcelas do seu patrimônio e que aplique integralmente todos os recursos na atividade do objeto social, previsto no seu estatut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>A entidade relacionada na Lei de Concessão de Subvenções deverá apresentar Plano de Trabalho e certificado de inscrição da entidade ou projeto no conselho pertinente, junto à Secretaria Municipal, responsável pela liberação dos recursos para a finalidade de celebrar convênios, visando à transferência dos recursos, autorizados na Lei de Subvenções Sociai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.</w:t>
      </w:r>
      <w:r>
        <w:rPr>
          <w:rFonts w:cs="Times New Roman" w:ascii="Times New Roman" w:hAnsi="Times New Roman"/>
          <w:sz w:val="24"/>
          <w:szCs w:val="24"/>
        </w:rPr>
        <w:t xml:space="preserve"> O Plano de Trabalho será submetido pela respectiva Secretaria e à apreciação do Conselho Municipal pertinent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provaçã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conselhos poderão recomendar adequações, quando for o cas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.</w:t>
      </w:r>
      <w:r>
        <w:rPr>
          <w:rFonts w:cs="Times New Roman" w:ascii="Times New Roman" w:hAnsi="Times New Roman"/>
          <w:sz w:val="24"/>
          <w:szCs w:val="24"/>
        </w:rPr>
        <w:t xml:space="preserve"> O Plano de Trabalho após a sua aprovação terá uma cópia arquivada no respectivo Conselho para acompanhamento, quanto à sua adequada execução por parte da entidade conveniada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.</w:t>
      </w:r>
      <w:r>
        <w:rPr>
          <w:rFonts w:cs="Times New Roman" w:ascii="Times New Roman" w:hAnsi="Times New Roman"/>
          <w:sz w:val="24"/>
          <w:szCs w:val="24"/>
        </w:rPr>
        <w:t xml:space="preserve"> A via original do Plano de Trabalho após a sua apreciação será devolvida à Secretaria para elaboração do Convênio ou adequações por parte da entidade, quando for o cas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.</w:t>
      </w:r>
      <w:r>
        <w:rPr>
          <w:rFonts w:cs="Times New Roman" w:ascii="Times New Roman" w:hAnsi="Times New Roman"/>
          <w:sz w:val="24"/>
          <w:szCs w:val="24"/>
        </w:rPr>
        <w:t xml:space="preserve"> Os Conselhos Municipais cadastrarão as entidades, com atividades pertinentes a sua área de atuação, observando a relação de documentos específica e necessária para inscrição determinada em cada conselho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Quando não houver resolução do conselho determinando a documentação específica de sua área de atuação, a ser apresentada para a inscrição, a instituição deverá apresentar os documentos relacionados no Art. 11, alíneas “a” a “f”, desta lei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 expedido por cada Conselho o Certificado de Inscrição da Entidade ou Projeto Específic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8º. </w:t>
      </w:r>
      <w:r>
        <w:rPr>
          <w:rFonts w:cs="Times New Roman" w:ascii="Times New Roman" w:hAnsi="Times New Roman"/>
          <w:sz w:val="24"/>
          <w:szCs w:val="24"/>
        </w:rPr>
        <w:t>Os Planos de Trabalho deverão detalhar de forma clara as ações que serão desenvolvidas em cada área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 finalidade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bração de convênio e transferência dos recursos por cada Secretaria, bem como o acompanhamento da execução do Convênio por parte dos respectivos conselhos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.</w:t>
      </w:r>
      <w:r>
        <w:rPr>
          <w:rFonts w:cs="Times New Roman" w:ascii="Times New Roman" w:hAnsi="Times New Roman"/>
          <w:sz w:val="24"/>
          <w:szCs w:val="24"/>
        </w:rPr>
        <w:t xml:space="preserve"> Os recursos serão consignados nas dotações das Secretarias Municipais, responsável pela liberação dos recurso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>. O Plano de Trabalho deverá conter no mínimo:</w:t>
      </w:r>
    </w:p>
    <w:p>
      <w:pPr>
        <w:pStyle w:val="NormalWeb"/>
        <w:spacing w:before="280" w:after="0"/>
        <w:ind w:firstLine="3118"/>
        <w:jc w:val="both"/>
        <w:rPr/>
      </w:pPr>
      <w:r>
        <w:rPr/>
        <w:t xml:space="preserve">I - identificação do objeto a ser executado; </w:t>
      </w:r>
    </w:p>
    <w:p>
      <w:pPr>
        <w:pStyle w:val="NormalWeb"/>
        <w:spacing w:before="280" w:after="0"/>
        <w:ind w:firstLine="3118"/>
        <w:jc w:val="both"/>
        <w:rPr/>
      </w:pPr>
      <w:r>
        <w:rPr/>
        <w:t xml:space="preserve">II - metas a serem atingidas; </w:t>
      </w:r>
    </w:p>
    <w:p>
      <w:pPr>
        <w:pStyle w:val="NormalWeb"/>
        <w:spacing w:before="280" w:after="0"/>
        <w:ind w:firstLine="3118"/>
        <w:jc w:val="both"/>
        <w:rPr/>
      </w:pPr>
      <w:r>
        <w:rPr/>
        <w:t xml:space="preserve">III - etapas ou fases de execução; </w:t>
      </w:r>
    </w:p>
    <w:p>
      <w:pPr>
        <w:pStyle w:val="NormalWeb"/>
        <w:spacing w:before="280" w:after="0"/>
        <w:ind w:firstLine="3118"/>
        <w:jc w:val="both"/>
        <w:rPr/>
      </w:pPr>
      <w:r>
        <w:rPr/>
        <w:t xml:space="preserve">IV - plano de aplicação dos recursos financeiros; </w:t>
      </w:r>
    </w:p>
    <w:p>
      <w:pPr>
        <w:pStyle w:val="NormalWeb"/>
        <w:spacing w:before="280" w:after="0"/>
        <w:ind w:firstLine="3118"/>
        <w:jc w:val="both"/>
        <w:rPr/>
      </w:pPr>
      <w:r>
        <w:rPr/>
        <w:t xml:space="preserve">V - cronograma de desembolso; </w:t>
      </w:r>
    </w:p>
    <w:p>
      <w:pPr>
        <w:pStyle w:val="NormalWeb"/>
        <w:spacing w:before="280" w:after="0"/>
        <w:ind w:firstLine="3118"/>
        <w:jc w:val="both"/>
        <w:rPr/>
      </w:pPr>
      <w:r>
        <w:rPr/>
        <w:t>VI - previsão de início e fim da execução do objeto, bem assim da conclusão das etapas ou fases programadas.</w:t>
      </w:r>
    </w:p>
    <w:p>
      <w:pPr>
        <w:pStyle w:val="NormalWeb"/>
        <w:spacing w:before="280" w:after="0"/>
        <w:ind w:firstLine="311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1. </w:t>
      </w:r>
      <w:r>
        <w:rPr>
          <w:rFonts w:cs="Times New Roman" w:ascii="Times New Roman" w:hAnsi="Times New Roman"/>
          <w:sz w:val="24"/>
          <w:szCs w:val="24"/>
        </w:rPr>
        <w:t xml:space="preserve"> Para efetuar o Cadastro deverá a entidade encaminhar aos Conselhos Municipais os documentos contendo a seguinte documentação, ressalvado o disposto no art. 7º, quanto à documentação específica da área de atuação do Conselho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– Comprovante da personalidade jurídica através de apresentação de cópias autenticadas e registradas em Cartório da Ata de Fundação e de Estatuto da Entidade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– Cópias autenticadas e registradas das alterações estatutárias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– Última ata de eleição devidamente averbada em Cartório, com identificação e endereços de todos os membros da diretoria e conselho fiscal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– Comprovante de aprovação das contas referente subvenção liberada, expedido pela Controladoria Geral do Município, quando for o caso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– Cópias do CNPJ;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– Relatório de atividades realizadas no último exercício;</w:t>
      </w:r>
    </w:p>
    <w:p>
      <w:pPr>
        <w:pStyle w:val="NormalWeb"/>
        <w:ind w:firstLine="3118"/>
        <w:jc w:val="both"/>
        <w:rPr/>
      </w:pPr>
      <w:r>
        <w:rPr>
          <w:b/>
        </w:rPr>
        <w:t>Art. 12.</w:t>
      </w:r>
      <w:r>
        <w:rPr/>
        <w:t xml:space="preserve"> A liberação dos recursos e a prestação de contas obedecerão ao disposto 4.996/2010.</w:t>
      </w:r>
    </w:p>
    <w:p>
      <w:pPr>
        <w:pStyle w:val="NormalWeb"/>
        <w:ind w:firstLine="3118"/>
        <w:jc w:val="both"/>
        <w:rPr/>
      </w:pPr>
      <w:r>
        <w:rPr>
          <w:b/>
        </w:rPr>
        <w:t>Art. 13.</w:t>
      </w:r>
      <w:r>
        <w:rPr/>
        <w:t xml:space="preserve"> Revogadas as disposições em contrário, esta Lei entra em vigor na data de sua publicação. </w:t>
      </w:r>
    </w:p>
    <w:p>
      <w:pPr>
        <w:pStyle w:val="NormalWeb"/>
        <w:ind w:firstLine="3118"/>
        <w:jc w:val="both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>PREFEITURA MUNICIPAL DE POUSO ALEGRE, 17 DE NOVEMBRO DE 2014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gnaldo Perugini</w:t>
      </w:r>
    </w:p>
    <w:p>
      <w:pPr>
        <w:pStyle w:val="Normal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EFEITO MUNICIPAL</w:t>
      </w:r>
    </w:p>
    <w:p>
      <w:pPr>
        <w:pStyle w:val="Normal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Márcio José Faria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HEFE DE GABINE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. 672/2014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ora submetido à apreciação dos ilustres membros dessa Câmara Municipal tem como objetivo, estabelecer critérios para a celebração de convênio entre o Município de Pouso Alegre e entidades sem fins lucrativos, declaradas de utilidade pública, com atividade e sede no Município de Pouso Alegre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foi elaborado com observância aos dispositivos da Lei Nacional n. 12.101/2009, que dispõ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bre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ertificação das entidades beneficentes de assistência social.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celebração de convênio e recebimento de recursos, as entidades sem fins lucrativos, deverão ser inscritas no conselho de sua área de atuação, na forma prevista no presente Projeto de Lei, devendo apresentar a documentação relacionada no art. 11, desde que o respectivo Conselho não estabeleça em resolução, documentos específicos de sua área de atuação. Portanto, a documentação mínima exigida é a prevista no art. 11 do Projeto de Lei. 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art. 2º do Projeto ficaram estabelecidas as características da entidade sem fins lucrativos, para a finalidade celebração de convênio e recebimento de recursos por parte do Município de Pouso Alegre. 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perando poder contar com o apoio dos ilustres membros dessa Casa, peço seja o Projeto em questão votado favoravelmente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gnaldo Perugini</w:t>
      </w:r>
    </w:p>
    <w:p>
      <w:pPr>
        <w:pStyle w:val="Normal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19:00Z</dcterms:created>
  <dc:creator>vagner.souza</dc:creator>
  <dc:description/>
  <dc:language>en-US</dc:language>
  <cp:lastModifiedBy>Claret</cp:lastModifiedBy>
  <cp:lastPrinted>2014-11-17T09:40:00Z</cp:lastPrinted>
  <dcterms:modified xsi:type="dcterms:W3CDTF">2014-11-21T11:19:00Z</dcterms:modified>
  <cp:revision>2</cp:revision>
  <dc:subject/>
  <dc:title/>
</cp:coreProperties>
</file>