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74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ind w:left="311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EFINE AS ATRIBUIÇÕES PARA OS CARGOS DE ORIENTADOR SOCIAL E ADVOGADO, DA ESTRUTURA DA SECRETARIA MUNICIPAL DE DESENVOLVIMENTO SOCIAL E REVOGA AS ATRIBUIÇÕES ESTABELECIDAS NA LEI MUNICIPAL N. 5005/2010.</w:t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 Câmara Municipal de Pouso Alegre, Estado de Minas Gerais, aprova e o Chefe do Poder Executivo sanciona e promulga a seguinte Lei: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.</w:t>
      </w:r>
      <w:r>
        <w:rPr>
          <w:rFonts w:cs="Times New Roman" w:ascii="Times New Roman" w:hAnsi="Times New Roman"/>
          <w:bCs/>
          <w:sz w:val="24"/>
          <w:szCs w:val="24"/>
        </w:rPr>
        <w:t xml:space="preserve"> Ficam definidas as atribuições para os cargos de orientador social e advogado da estrutura da Secretaria Municipal de Desenvolvimento Social, forma desta lei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º. São atribuições do cargo de orientador social: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 </w:t>
      </w:r>
      <w:r>
        <w:rPr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Recepção e oferta de informações às famílias e indivíduos nos Equipamentos relacionados à Secretaria de Desenvolvimento Social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 </w:t>
      </w:r>
      <w:r>
        <w:rPr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Realização de busca ativa no território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 </w:t>
      </w:r>
      <w:r>
        <w:rPr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Participação das reuniões de equipe para planejamento das atividades, avaliações de processos, fluxos de trabalho e resultados nos Equipamentos da Secretaria de Desenvolvimento Social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4 </w:t>
      </w:r>
      <w:r>
        <w:rPr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Participação nas atividades de capacitação e formação continuada propostas pela equipe da Secretaria de Desenvolvimento Social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5 </w:t>
      </w:r>
      <w:r>
        <w:rPr>
          <w:sz w:val="24"/>
          <w:szCs w:val="24"/>
        </w:rPr>
        <w:t xml:space="preserve">‐ </w:t>
      </w:r>
      <w:r>
        <w:rPr>
          <w:rFonts w:cs="Times New Roman" w:ascii="Times New Roman" w:hAnsi="Times New Roman"/>
          <w:sz w:val="24"/>
          <w:szCs w:val="24"/>
        </w:rPr>
        <w:t>Apoio ao trabalho dos técnicos de nível superior da equipe de referência nos Equipamentos da Secretaria de Desenvolvimento Social, em especial no que se refere às funções administrativas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Apoio na mediação dos processos grupais, próprios dos serviços de convivência e fortalecimentos de vínculos, ofertados nos Equipamentos da Secretaria de Desenvolvimento Social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 xml:space="preserve">Participação de reuniões sistemáticas de planejamento de atividades e de avaliação do processo de trabalho com a equipe de referência nos Equipamentos da Secretaria de Desenvolvimento Social; 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9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Acompanhamento das ações de cadastramento e atualização cadastral e outras ações relacionamento a operacionalização do CADÚNICO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</w:t>
      </w:r>
      <w:r>
        <w:rPr>
          <w:rFonts w:cs="Cambria Math" w:ascii="Cambria Math" w:hAnsi="Cambria Math"/>
          <w:bCs/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Desenvolver rotinas administrativas nos Equipamentos da Secretaria de Desenvolvimento Social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Promover articulação com o território e  rede de atendimento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3</w:t>
      </w:r>
      <w:r>
        <w:rPr>
          <w:sz w:val="24"/>
          <w:szCs w:val="24"/>
        </w:rPr>
        <w:t>‐C</w:t>
      </w:r>
      <w:r>
        <w:rPr>
          <w:rFonts w:cs="Times New Roman" w:ascii="Times New Roman" w:hAnsi="Times New Roman"/>
          <w:sz w:val="24"/>
          <w:szCs w:val="24"/>
        </w:rPr>
        <w:t>omunicar com as crianças e adolescentes, famílias, pessoas com deficiência e pessoas em situação de rua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4</w:t>
      </w:r>
      <w:r>
        <w:rPr>
          <w:sz w:val="24"/>
          <w:szCs w:val="24"/>
        </w:rPr>
        <w:t>‐</w:t>
      </w:r>
      <w:r>
        <w:rPr>
          <w:rFonts w:cs="Times New Roman" w:ascii="Times New Roman" w:hAnsi="Times New Roman"/>
          <w:sz w:val="24"/>
          <w:szCs w:val="24"/>
        </w:rPr>
        <w:t>Efetuar trabalhos com famílias e indivíduos em situação de risco social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- Auxiliar, acompanhar e desenvolver junto à equipe técnica os grupos e oficinas desenvolvidas nos equipamentos,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 Participar e promover campanhas socioeducativas dos temas relacionados à garantia de direitos, sob orientação dos técnicos de nível superior da equipe de referência nos Equipamentos da Secretaria de Desenvolvimento Social.</w:t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autoSpaceDE w:val="false"/>
        <w:spacing w:lineRule="auto" w:line="24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2º - </w:t>
      </w:r>
      <w:r>
        <w:rPr>
          <w:rFonts w:cs="Times New Roman" w:ascii="Times New Roman" w:hAnsi="Times New Roman"/>
          <w:sz w:val="24"/>
          <w:szCs w:val="24"/>
        </w:rPr>
        <w:t xml:space="preserve">São atribuições do advogado: </w:t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-Prestar serviços na Proteção Social Especial de Média Complexidade, como advogado no que se refere ao atendimento às crianças, adolescentes, adultos, idosos, pessoa com deficiência e pessoa em situação de rua;</w:t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- Acolhida, escuta qualificada, acompanhamento especializado e oferta de informações e orientações; </w:t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- Elaboração, junto com as famílias/indivíduos, do Plano de Acompanhamento Individual e/ou Familiar, considerando as especificidades e particularidades de cada um;</w:t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- Realização de acompanhamento especializado, por meio de atendimentos familiar, individuais e em grupo; </w:t>
      </w:r>
    </w:p>
    <w:p>
      <w:pPr>
        <w:pStyle w:val="Normal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- Realização de visitas domiciliares aos indivíduos, famílias acompanhadas pela equipe técnica, quando necessário;</w:t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- Realização de encaminhamentos monitorados para a rede socioassistencial, demais políticas públicas setoriais e órgãos de defesa de direito;</w:t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- Trabalho em equipe interdisciplinar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- Orientação jurídico-social aos indivíduos adultos, famílias e indivíduo em situação de rua, bem como em situação de violação de direitos;</w:t>
      </w:r>
    </w:p>
    <w:p>
      <w:pPr>
        <w:pStyle w:val="Normal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- Alimentação de registros e sistemas de informação sobre as ações desenvolvidas; </w:t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- Participação nas atividades de planejamento, monitoramento e avaliação dos processos de trabalho; </w:t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- Participação das atividades de capacitação e formação continuada com a equipe da equipe técnica, reuniões de equipe, estudos de casos e demais atividades correlatas;</w:t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- Participação de reuniões para avaliação das ações e resultados atingidos e para planejamento das ações a serem desenvolvidas; para a definição de fluxos; instituição de rotina de atendimento e acompanhamento dos usuários; organização dos encaminhamentos, fluxos de informações e procedimentos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- Receber denúncias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- Fazer encaminhamentos e acompanhamentos processuais e administrativos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- Proferir palestras sobre direitos sociais para indivíduos adultos, pessoa com deficiência, idosos, famílias e indivíduo em situação de rua;</w:t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- Esclarecer procedimentos legais e judiciais aos profissionais;</w:t>
      </w:r>
    </w:p>
    <w:p>
      <w:pPr>
        <w:pStyle w:val="Normal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- Realizar atendimento e orientações sobre processos legais às famílias, adultos, idosos, pessoa com deficiência e pessoa em situação de rua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- Realizar outras atividades jurídicas inerentes ao operador de direito, na perspectiva de um atendimento que considere o aspecto global, considerando o aspecto criminal, de proteção atendimento socioassistencial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  <w:shd w:fill="F8F7F0" w:val="clear"/>
        </w:rPr>
      </w:pPr>
      <w:r>
        <w:rPr>
          <w:rFonts w:cs="Times New Roman" w:ascii="Times New Roman" w:hAnsi="Times New Roman"/>
          <w:sz w:val="24"/>
          <w:szCs w:val="24"/>
          <w:shd w:fill="F8F7F0" w:val="clear"/>
        </w:rPr>
        <w:t>18- Estímulo à participação dos usuários na definição das ações desenvolvidas ao longo do acompanhamento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  <w:shd w:fill="F8F7F0" w:val="clear"/>
        </w:rPr>
      </w:pPr>
      <w:r>
        <w:rPr>
          <w:rFonts w:cs="Times New Roman" w:ascii="Times New Roman" w:hAnsi="Times New Roman"/>
          <w:sz w:val="24"/>
          <w:szCs w:val="24"/>
          <w:shd w:fill="F8F7F0" w:val="clear"/>
        </w:rPr>
        <w:t>19- Relacionamento cotidiano com a rede, tendo em vista o melhor acompanhamento dos casos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  <w:shd w:fill="F8F7F0" w:val="clear"/>
        </w:rPr>
      </w:pPr>
      <w:r>
        <w:rPr>
          <w:rFonts w:cs="Times New Roman" w:ascii="Times New Roman" w:hAnsi="Times New Roman"/>
          <w:sz w:val="24"/>
          <w:szCs w:val="24"/>
          <w:shd w:fill="F8F7F0" w:val="clear"/>
        </w:rPr>
        <w:t>20- Fazer a articulação de rede junto ao Sistema de Garantia de direitos (SGD) quando necessário;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8F7F0" w:val="clear"/>
        </w:rPr>
        <w:t>21 -</w:t>
      </w:r>
      <w:r>
        <w:rPr>
          <w:rFonts w:cs="Times New Roman" w:ascii="Times New Roman" w:hAnsi="Times New Roman"/>
          <w:color w:val="000000"/>
          <w:sz w:val="24"/>
          <w:szCs w:val="24"/>
          <w:shd w:fill="F8F7F0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articipar e promover campanhas socioeducativas dos temas relacionados à garantia de direitos junto equipe de referência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 3º.</w:t>
      </w:r>
      <w:r>
        <w:rPr>
          <w:rFonts w:cs="Times New Roman" w:ascii="Times New Roman" w:hAnsi="Times New Roman"/>
          <w:sz w:val="24"/>
          <w:szCs w:val="24"/>
        </w:rPr>
        <w:t xml:space="preserve"> O cargo de advogado compõe a estrutura da Secretaria Municipal de Desenvolvimento Social e seu titular exercerá as funções nos equipamentos de assistência social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14"/>
          <w:szCs w:val="24"/>
        </w:rPr>
      </w:pPr>
      <w:r>
        <w:rPr>
          <w:rFonts w:cs="Times New Roman" w:ascii="Times New Roman" w:hAnsi="Times New Roman"/>
          <w:sz w:val="1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.</w:t>
      </w:r>
      <w:r>
        <w:rPr>
          <w:rFonts w:cs="Times New Roman" w:ascii="Times New Roman" w:hAnsi="Times New Roman"/>
          <w:sz w:val="24"/>
          <w:szCs w:val="24"/>
        </w:rPr>
        <w:t xml:space="preserve"> Ficam revogadas as disposições da Lei Municipal número 5005/2010, quanto às atribuições para os cargos de orientador social e advogado, permanecendo em plena vigência os demais requisitos dos cargos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.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 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URA MUNICIPAL DE POUSO ALEGRE, 17 DE NOVEMBRO DE 2014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aldo Perugin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árcio José Faria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EFE DE GABINETE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 U S T I F I C A T I V A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nhor Presidente, 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f.: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Projeto de Lei n. 674/2014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tiva o presente Projeto de Lei definir novas atribuições para os cargos de orientador social e advogado do CREAS, para a finalidade de melhor funcionamento dos serviços ofertados na Secretaria Municipal de Desenvolvimento Social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clareço a esse operoso Poder Legislativo que os cargos foram criados pela Lei Municipal n. 5005/2010, entretanto, não há servidor efetivo, pois, na forma da referida lei, poderiam ser realizadas contratações temporárias, mediante processo seletivo simplificado, por trata-se de programa em implantação. 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4"/>
          <w:szCs w:val="24"/>
        </w:rPr>
      </w:pPr>
      <w:r>
        <w:rPr>
          <w:rFonts w:cs="Times New Roman" w:ascii="Times New Roman" w:hAnsi="Times New Roman"/>
          <w:sz w:val="4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não haverá prejuízo para nenhum servidor , pois, as nomeações somente ocorrerão após a aprovação em concurso público, conforme edital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dital já publicado será alterado, bem como prorrogado o prazo de inscrições e definidas novas datas para as provas. 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"/>
          <w:szCs w:val="24"/>
        </w:rPr>
      </w:pPr>
      <w:r>
        <w:rPr>
          <w:rFonts w:cs="Times New Roman" w:ascii="Times New Roman" w:hAnsi="Times New Roman"/>
          <w:sz w:val="2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uando ao de cargo de </w:t>
      </w:r>
      <w:r>
        <w:rPr>
          <w:rFonts w:cs="Times New Roman" w:ascii="Times New Roman" w:hAnsi="Times New Roman"/>
          <w:b/>
          <w:i/>
          <w:sz w:val="24"/>
          <w:szCs w:val="24"/>
        </w:rPr>
        <w:t>orientador socia</w:t>
      </w:r>
      <w:r>
        <w:rPr>
          <w:rFonts w:cs="Times New Roman" w:ascii="Times New Roman" w:hAnsi="Times New Roman"/>
          <w:b/>
          <w:sz w:val="24"/>
          <w:szCs w:val="24"/>
        </w:rPr>
        <w:t xml:space="preserve">l, </w:t>
      </w:r>
      <w:r>
        <w:rPr>
          <w:rFonts w:cs="Times New Roman" w:ascii="Times New Roman" w:hAnsi="Times New Roman"/>
          <w:sz w:val="24"/>
          <w:szCs w:val="24"/>
        </w:rPr>
        <w:t>informo aos membros dessa Câmara que o mesm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i criado pela Lei Municipal n. 5005/2010, com o nome de </w:t>
      </w:r>
      <w:r>
        <w:rPr>
          <w:rFonts w:cs="Times New Roman" w:ascii="Times New Roman" w:hAnsi="Times New Roman"/>
          <w:b/>
          <w:sz w:val="24"/>
          <w:szCs w:val="24"/>
        </w:rPr>
        <w:t>educador social</w:t>
      </w:r>
      <w:r>
        <w:rPr>
          <w:rFonts w:cs="Times New Roman" w:ascii="Times New Roman" w:hAnsi="Times New Roman"/>
          <w:sz w:val="24"/>
          <w:szCs w:val="24"/>
        </w:rPr>
        <w:t>, entretanto, a nomenclatura foi alterada pela Lei Municipal n. 5.148/2012 (cópia anexa)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dvogado exercerá suas funções na Secretaria Municipal de Desenvolvimento Social, nos equipamentos como: Centro POP, CREAS e CRAS.</w:t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8"/>
          <w:szCs w:val="24"/>
        </w:rPr>
      </w:pPr>
      <w:r>
        <w:rPr>
          <w:rFonts w:cs="Times New Roman" w:ascii="Times New Roman" w:hAnsi="Times New Roman"/>
          <w:sz w:val="8"/>
          <w:szCs w:val="24"/>
        </w:rPr>
      </w:r>
    </w:p>
    <w:p>
      <w:pPr>
        <w:pStyle w:val="Normal"/>
        <w:autoSpaceDE w:val="false"/>
        <w:spacing w:lineRule="auto" w:line="360" w:before="0" w:after="0"/>
        <w:ind w:firstLine="31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perando poder contar com o apoio dessa Casa, peço seja o Projeto votado favoravelmente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naldo Perugini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FEITO MUNICIPAL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3T21:29:00Z</dcterms:created>
  <dc:creator>vagner.souza</dc:creator>
  <dc:description/>
  <dc:language>en-US</dc:language>
  <cp:lastModifiedBy>Luiz</cp:lastModifiedBy>
  <cp:lastPrinted>2014-11-18T10:30:00Z</cp:lastPrinted>
  <dcterms:modified xsi:type="dcterms:W3CDTF">2014-11-23T21:29:00Z</dcterms:modified>
  <cp:revision>2</cp:revision>
  <dc:subject/>
  <dc:title/>
</cp:coreProperties>
</file>