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0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</w:r>
      <w:r>
        <w:rPr>
          <w:color w:val="000000"/>
          <w:sz w:val="22"/>
          <w:szCs w:val="22"/>
        </w:rPr>
        <w:t>Prezados Senhores;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enti-me honrada com o convite para participar do Concurso de Poesia desta renomada instituição de Ensino. Infelizmente por motivo alheio a minha vontade, não poderei comparecer, mas, encaminho como representante da Escola do Legislativo Professor Rômulo Coelho e também como representante da Academia Pouso-alegrense de Letras a senhora Rosana Borges a qual tenho certeza que representará ambas as instituições à altu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braços carinhos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U MACE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rdenadora da Escola do Legislativ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f. Rômulo Coelho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Academia Pouso-alegrense de Letra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Direção da Escola Municipal Antônio Marios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08:00Z</dcterms:created>
  <dc:creator>Cliente</dc:creator>
  <dc:description/>
  <cp:keywords/>
  <dc:language>en-US</dc:language>
  <cp:lastModifiedBy>Cliente</cp:lastModifiedBy>
  <cp:lastPrinted>2011-11-18T12:41:00Z</cp:lastPrinted>
  <dcterms:modified xsi:type="dcterms:W3CDTF">2011-11-18T15:08:00Z</dcterms:modified>
  <cp:revision>2</cp:revision>
  <dc:subject/>
  <dc:title/>
</cp:coreProperties>
</file>