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7/14</w:t>
      </w:r>
    </w:p>
    <w:p>
      <w:pPr>
        <w:pStyle w:val="Normal"/>
        <w:ind w:left="3118" w:hanging="0"/>
        <w:jc w:val="both"/>
        <w:rPr>
          <w:b/>
          <w:b/>
        </w:rPr>
      </w:pPr>
      <w:r>
        <w:rPr>
          <w:b/>
        </w:rPr>
        <w:t>DISPÕE SOBRE CRIAÇÃO DE VAGAS PARA OS CARGOS DE AUXILIAR DE SECRETARIA, AUXILIAR DE SERVIÇOS, COZINHEIRA, MONITOR DE CRECHE E SUPERVISOR PEDAGÓGICO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340" w:leader="none"/>
          <w:tab w:val="left" w:pos="2835" w:leader="none"/>
          <w:tab w:val="left" w:pos="3402" w:leader="none"/>
          <w:tab w:val="left" w:pos="4820" w:leader="none"/>
        </w:tabs>
        <w:ind w:firstLine="3118"/>
        <w:jc w:val="both"/>
        <w:rPr/>
      </w:pPr>
      <w:r>
        <w:rPr>
          <w:b/>
          <w:sz w:val="24"/>
          <w:szCs w:val="24"/>
          <w:lang w:eastAsia="ar-SA"/>
        </w:rPr>
        <w:t>Art. 1º.</w:t>
      </w:r>
      <w:r>
        <w:rPr>
          <w:sz w:val="24"/>
          <w:szCs w:val="24"/>
          <w:lang w:eastAsia="ar-SA"/>
        </w:rPr>
        <w:t xml:space="preserve"> Ficam criadas 45 (quarenta e cinco) vagas de provimento efetivo, no quadro da Administração Direta, Secretaria Municipal de Educação, para os cargos de auxiliar de secretaria, auxiliar de serviços, cozinheiro, monitor de creche, supervisor pedagógico e orientador educacional, como segue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Quantid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uxilia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uxiliar de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ozinh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nitor de Cre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upervisor Pedagó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rientador Educ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340" w:leader="none"/>
                <w:tab w:val="left" w:pos="2835" w:leader="none"/>
                <w:tab w:val="left" w:pos="3402" w:leader="none"/>
                <w:tab w:val="left" w:pos="4820" w:leader="none"/>
              </w:tabs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</w:tr>
    </w:tbl>
    <w:p>
      <w:pPr>
        <w:pStyle w:val="Normal"/>
        <w:ind w:firstLine="3118"/>
        <w:jc w:val="both"/>
        <w:rPr>
          <w:b/>
          <w:b/>
          <w:sz w:val="8"/>
          <w:szCs w:val="24"/>
          <w:lang w:eastAsia="ar-SA"/>
        </w:rPr>
      </w:pPr>
      <w:r>
        <w:rPr>
          <w:b/>
          <w:sz w:val="8"/>
          <w:szCs w:val="24"/>
          <w:lang w:eastAsia="ar-SA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  <w:lang w:eastAsia="ar-SA"/>
        </w:rPr>
        <w:t>Art. 2º</w:t>
      </w:r>
      <w:r>
        <w:rPr>
          <w:sz w:val="24"/>
          <w:szCs w:val="24"/>
          <w:lang w:eastAsia="ar-SA"/>
        </w:rPr>
        <w:t>. As atribuições, a carga horária, os vencimentos e demais requisitos dos cargos relacionados no art. 1º desta Lei, serão os já atribuídos aos respectivos cargos, de acordo com a legislação em vigor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As despesas decorrentes da aplicação desta lei correrão à conta da dotação orçamentária própria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USO ALEGRE, 02 DE DEZEMBRO DE 2014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jetiva o presente Projeto de Lei a criação de mais 37 (trinta e sete) vagas de provimento efetivo, na Secretaria Municipal de Educação, para os cargos de auxiliar de Secretaria, Auxiliar de Serviços, Cozinheiro, Monitor de Creche e Supervisor Pedagógico, conforme consta no art. 1º do Projet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 servidores serão nomeados dentre os aprovados nos concursos públicos números 001/2010 e 003/2010, sendo que todos já estão em atividades, através de design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nomeações serão necessárias tendo em vista a inauguração do Proinfância do Bairro Aristeu da Costa Rios, denominado Centro de Educação Infantil Municipal “Meyre Aparecida de Pinho”, pois, o Centro de Educação deverá ter o seu quadro de servidores efetivo devidamente constituído. Por outro lado os concursos terão os seus prazos expirados em janeiro de 2015. Desta forma, imprescindível a criação das vagas mencionadas no art. 1º, para possibilitar o funcionamento regular do Centro de Educação Infanti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clareço a essa Câmara que não haverá impacto financeiro ou orçamentário, pois, os servidores já estão inseridos na folha de pagamento, na situação de designado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sperando por contar com o apoio dos ilustres membros peço seja o Projeto votado favoravelmente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7:00Z</dcterms:created>
  <dc:creator>evandro.gouvea</dc:creator>
  <dc:description/>
  <dc:language>en-US</dc:language>
  <cp:lastModifiedBy>Claret</cp:lastModifiedBy>
  <dcterms:modified xsi:type="dcterms:W3CDTF">2014-12-12T14:17:00Z</dcterms:modified>
  <cp:revision>2</cp:revision>
  <dc:subject/>
  <dc:title/>
</cp:coreProperties>
</file>