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enho pelo presente informar que a servidora Josefina da Silva de Sousa – Matr. 110, ocupante do cargo de Auxiliar de Serviços Gerais, perceberá pela Câmara Municipal, no mês de Setembro/2013, remuneração proporcional a 26 (vinte e seis) dias de trabalho, por encontrar-se em auxílio doença à partir do dia 27 do mês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prevaleço-me da oportunidade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atiane Moreira Muroni</w:t>
      </w:r>
    </w:p>
    <w:p>
      <w:pPr>
        <w:pStyle w:val="Normal"/>
        <w:rPr>
          <w:color w:val="000000"/>
        </w:rPr>
      </w:pPr>
      <w:r>
        <w:rPr>
          <w:color w:val="000000"/>
        </w:rPr>
        <w:t>Diretora de Benefícios -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4:00Z</dcterms:created>
  <dc:creator>usuario</dc:creator>
  <dc:description/>
  <cp:keywords/>
  <dc:language>en-US</dc:language>
  <cp:lastModifiedBy>usuario</cp:lastModifiedBy>
  <cp:lastPrinted>2013-09-10T14:18:00Z</cp:lastPrinted>
  <dcterms:modified xsi:type="dcterms:W3CDTF">2013-09-10T17:24:00Z</dcterms:modified>
  <cp:revision>2</cp:revision>
  <dc:subject/>
  <dc:title/>
</cp:coreProperties>
</file>