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7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Requerimento formulado pela Vereadora Rogéria Ferreira, em Sessão Ordinária realizada ontem, dia 25 de setembro de 2012, vimos solicitar a esse Sindicato que encaminhe à Câmara Municipal, no prazo de 24 (vinte e quatro) horas, os documentos a seguir descrit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As cópias de todas as guias de contribuição sindical urbana,  recolhidas pelo SIPROMAG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Certidão de Registro Sindical da base territorial Intermunicipal, emitida pelo Ministério do Trabalho, para atender os 30 (trinta) Municípios da regi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hirley Félix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PROMA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4:00Z</dcterms:created>
  <dc:creator>Admin</dc:creator>
  <dc:description/>
  <cp:keywords/>
  <dc:language>en-US</dc:language>
  <cp:lastModifiedBy>Admin</cp:lastModifiedBy>
  <cp:lastPrinted>2012-09-26T17:14:00Z</cp:lastPrinted>
  <dcterms:modified xsi:type="dcterms:W3CDTF">2012-09-26T20:24:00Z</dcterms:modified>
  <cp:revision>2</cp:revision>
  <dc:subject/>
  <dc:title/>
</cp:coreProperties>
</file>