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76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DENOMINAÇÃO DE VIA PÚBLICA: RUA DAS CÁPSULAS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º.</w:t>
      </w:r>
      <w:r>
        <w:rPr>
          <w:rFonts w:cs="Times New Roman" w:ascii="Times New Roman" w:hAnsi="Times New Roman"/>
          <w:sz w:val="24"/>
        </w:rPr>
        <w:t xml:space="preserve"> Passa a ser denominada </w:t>
      </w:r>
      <w:r>
        <w:rPr>
          <w:rFonts w:cs="Times New Roman" w:ascii="Times New Roman" w:hAnsi="Times New Roman"/>
          <w:b/>
          <w:sz w:val="24"/>
        </w:rPr>
        <w:t>Rua das Cápsulas</w:t>
      </w:r>
      <w:r>
        <w:rPr>
          <w:rFonts w:cs="Times New Roman" w:ascii="Times New Roman" w:hAnsi="Times New Roman"/>
          <w:sz w:val="24"/>
        </w:rPr>
        <w:t>, a via pública que tem início no Trevo de acesso à Empresa Yoki, segue por toda a extensão de frente para a referida Empresa, passa em frente à Fábrica da ACG, segue reto e atravessa duas Ruas do Bairro Chácaras de Recreio Colina dos Bandeirantes, onde finda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2º.</w:t>
      </w:r>
      <w:r>
        <w:rPr>
          <w:rFonts w:cs="Times New Roman" w:ascii="Times New Roman" w:hAnsi="Times New Roman"/>
          <w:sz w:val="24"/>
        </w:rPr>
        <w:t xml:space="preserve"> Revogadas as disposições em contrário, esta Lei entra em vigor na data de sua publicação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POUSO ALEGRE, 02 DE DEZEMBRO DE 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hor Presidente,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676/2014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a é situada no local onde está instalada a Yoki, bem como onde será instalada a empresa ACG. A ACG é uma empresa indiana, que está construindo sua planta fabril em Pouso Alegre, com investimentos de aproximadamente R$ 68.000.000,00 (sessenta e oito milhões de reais), sendo que o início da produção já está previsto para o ano de 2015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ACG é a segunda empresa maior do mundo, em fabricação de cápsulas rígidas para medicamentos, sendo que a fábrica em construção em Pouso Alegre é a primeira no Brasil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/>
      </w:pPr>
      <w:r>
        <w:rPr>
          <w:rFonts w:cs="Times New Roman" w:ascii="Times New Roman" w:hAnsi="Times New Roman"/>
          <w:sz w:val="24"/>
        </w:rPr>
        <w:t>Desta forma, para homenagear a empresa que escolheu o Município de Pouso Alegre, dentre vários, para fazer o seu investimento, a via passará a ser denominada Rua das Cápsulas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perando poder contar com o apoio dessa Casa, peço seja o Projeto aprovado favoravelmente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200"/>
        <w:ind w:firstLine="1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33:00Z</dcterms:created>
  <dc:creator>vagner.souza</dc:creator>
  <dc:description/>
  <dc:language>en-US</dc:language>
  <cp:lastModifiedBy>Claret</cp:lastModifiedBy>
  <cp:lastPrinted>2014-12-02T08:03:00Z</cp:lastPrinted>
  <dcterms:modified xsi:type="dcterms:W3CDTF">2014-12-10T16:33:00Z</dcterms:modified>
  <cp:revision>2</cp:revision>
  <dc:subject/>
  <dc:title/>
</cp:coreProperties>
</file>