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contrato nº. 015/2012, firmado entre a Câmara Municipal de Pouso Alegre e a Empresa GWR Gerenciamento de Serviços Ltda, encaminhamos  os documentos dos funcionários abaixo relacionado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Guilherme Monroe</w:t>
      </w:r>
      <w:r>
        <w:rPr/>
        <w:t>: CTPS, contrato de trabalho a título de experiência, comprovante de entrega do cartão Ticket alimentação, devidamente assinad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Terezinha de Carvalho Silva</w:t>
      </w:r>
      <w:r>
        <w:rPr/>
        <w:t>: Cartão de ponto período 15/08 a 19/08/2012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Anderson Lima de Abreu</w:t>
      </w:r>
      <w:r>
        <w:rPr/>
        <w:t>: CTPS para correção do salário, protocolo de entrega de duas camisas de uniforme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Elzanira dos Santos Pereira</w:t>
      </w:r>
      <w:r>
        <w:rPr/>
        <w:t>: protocolo de recebimento  de CTPS, recibo de vale transporte 16/08 a 15/09/2012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Alessandro Fonseca da Silva</w:t>
      </w:r>
      <w:r>
        <w:rPr/>
        <w:t>: atestado de saúde ocupacional, protocolo de entrega de duas camisas de uniforme;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Ilmo Sr. Vander da Silveira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GWR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Rua Doutor Sylvio Menicucci, 910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Bairro : Castelo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Belo Horizonte – CEP – 30840.48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2:00Z</dcterms:created>
  <dc:creator>Admin</dc:creator>
  <dc:description/>
  <cp:keywords/>
  <dc:language>en-US</dc:language>
  <cp:lastModifiedBy>cliente</cp:lastModifiedBy>
  <cp:lastPrinted>2012-10-03T18:44:00Z</cp:lastPrinted>
  <dcterms:modified xsi:type="dcterms:W3CDTF">2012-10-30T15:02:00Z</dcterms:modified>
  <cp:revision>2</cp:revision>
  <dc:subject/>
  <dc:title/>
</cp:coreProperties>
</file>