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objetivo de apresentar o </w:t>
      </w:r>
      <w:r>
        <w:rPr>
          <w:b/>
        </w:rPr>
        <w:t xml:space="preserve">Sr. Walter Bernardes dos Reis,  </w:t>
      </w:r>
      <w:r>
        <w:rPr/>
        <w:t>portador do CPF 287.356.336-20</w:t>
      </w:r>
      <w:r>
        <w:rPr>
          <w:b/>
        </w:rPr>
        <w:t xml:space="preserve">, </w:t>
      </w:r>
      <w:r>
        <w:rPr/>
        <w:t>o qual presta serviços nesta Câmara Municipal através de empresa de terceirização, atuando como porteiro durante o período de 11 de novembro de 2011 até a presente data (cujo contrato se finda no dia 14 do mês em curso), desempenhando com extrema dedicação todas as atribuições a ele conferi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Ressaltamos que a sua atuação sempre foi impecável, demonstrando retidão de caráter e profissionalismo e que a sua saída do posto deve-se apenas ao fato dessa Câmara ter optado pela contratação de empresa de vigilância armada, o que impossibilitou a absorção do mesmo em vista de não ter o curso de vigilante, nos moldes da legislação federal vigente. 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 xml:space="preserve">Agradecendo a atenção dispensada por V.Sa., manifestamos nosso elevado apreço e consideração, subscrevendo-nos,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Ao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Setor de Recursos Humanos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ORPU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3:00Z</dcterms:created>
  <dc:creator>Admin</dc:creator>
  <dc:description/>
  <cp:keywords/>
  <dc:language>en-US</dc:language>
  <cp:lastModifiedBy>Admin</cp:lastModifiedBy>
  <cp:lastPrinted>2012-09-10T16:10:00Z</cp:lastPrinted>
  <dcterms:modified xsi:type="dcterms:W3CDTF">2012-09-10T19:13:00Z</dcterms:modified>
  <cp:revision>2</cp:revision>
  <dc:subject/>
  <dc:title/>
</cp:coreProperties>
</file>