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721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ALIENAR, MEDIANTE LICITAÇÃO, NA MODALIDADE DE CONCORRÊNCIA PÚBLICA, O IMÓVEL QUE MENCIONA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</w:rPr>
        <w:t xml:space="preserve">Art. 1º. </w:t>
      </w:r>
      <w:r>
        <w:rPr/>
        <w:t>Fica o Chefe do Poder Executivo autorizado a alienar, mediante licitação na modalidade concorrência pública, com lance mínimo, conforme avaliação que faz parte integrante desta Lei, o imóvel com área de 306,00m² (trezentos e sessenta metros quadrados), parte de uma via pública, sem continuação (Rua Amélia Batista da Silva), situada no Bairro denominado Saudade ou Bom Jesus, sendo frente de 11,34m para a Rua Amélia Batista da Silva, 11,34m de fundos, confrontando com propriedade do Senhor José Alberto de Castro, 25,27m do lado esquerdo, confrontando com o lote n. 12, 27,05m, confrontando com parte do muro do Cemitério Municipal, do Bairro da Saudade ou Bom Jesus, avaliado em R$ 226,440,00 (duzentos e vinte e seis mil e quatrocentos e quarenta reais).</w:t>
      </w:r>
    </w:p>
    <w:p>
      <w:pPr>
        <w:pStyle w:val="Normal"/>
        <w:ind w:firstLine="3118"/>
        <w:jc w:val="both"/>
        <w:rPr/>
      </w:pPr>
      <w:r>
        <w:rPr>
          <w:b/>
        </w:rPr>
        <w:t xml:space="preserve">Art. 2º. </w:t>
      </w:r>
      <w:r>
        <w:rPr/>
        <w:t xml:space="preserve">O imóvel fica desafetado para a finalidade prevista no art. 1º desta Lei, bem como autorizado o desmembramento e a abertura de matrícula específica para a área de 306,00m². </w:t>
      </w:r>
    </w:p>
    <w:p>
      <w:pPr>
        <w:pStyle w:val="Normal"/>
        <w:ind w:firstLine="3118"/>
        <w:jc w:val="both"/>
        <w:rPr/>
      </w:pPr>
      <w:r>
        <w:rPr>
          <w:b/>
        </w:rPr>
        <w:t>Art. 3º.</w:t>
      </w:r>
      <w:r>
        <w:rPr/>
        <w:t xml:space="preserve"> Os recursos decorrentes da alienação dos imóveis serão classificados no orçamento vigente, na categoria econômica de receita de capital, para a finalidade de construir a Central Municipal de Abastecimento – CEMA.</w:t>
      </w:r>
    </w:p>
    <w:p>
      <w:pPr>
        <w:pStyle w:val="Normal"/>
        <w:ind w:firstLine="3118"/>
        <w:jc w:val="both"/>
        <w:rPr/>
      </w:pPr>
      <w:r>
        <w:rPr>
          <w:b/>
        </w:rPr>
        <w:t xml:space="preserve">Art. 4º. </w:t>
      </w:r>
      <w:r>
        <w:rPr/>
        <w:t xml:space="preserve">Forma de pagamento, prazo e demais informações sobre os imóveis constarão do Edital de Concorrência Pública que será publicado na forma da Lei n. 8.666/93.  </w:t>
      </w:r>
    </w:p>
    <w:p>
      <w:pPr>
        <w:pStyle w:val="Normal"/>
        <w:ind w:firstLine="3118"/>
        <w:jc w:val="both"/>
        <w:rPr/>
      </w:pPr>
      <w:r>
        <w:rPr>
          <w:b/>
        </w:rPr>
        <w:t>Art. 5º.</w:t>
      </w:r>
      <w:r>
        <w:rPr/>
        <w:t xml:space="preserve"> Revogadas as disposições em contrário, esta Lei entra em vigor na data de sua publicaçã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POUSO ALEGRE, 21 DE AGOSTO DE 2015.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naldo Perug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agner Márcio de Souz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  <w:u w:val="single"/>
        </w:rPr>
        <w:t>J U S T I F I C A T I V A</w:t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8"/>
        <w:jc w:val="both"/>
        <w:rPr/>
      </w:pPr>
      <w:r>
        <w:rPr/>
        <w:t>Versa o presente Projeto de Lei sobre autorização para alienar, mediante concorrência pública, a área mencionada no art. 1º, na forma da Lei n. 8.666/1993 e Lei Orgânica Municipal.</w:t>
      </w:r>
    </w:p>
    <w:p>
      <w:pPr>
        <w:pStyle w:val="Normal"/>
        <w:ind w:firstLine="3118"/>
        <w:jc w:val="both"/>
        <w:rPr/>
      </w:pPr>
      <w:r>
        <w:rPr/>
        <w:t>Trata-se de uma área onde estava prevista a continuação da Rua Amélia Batista da Silva, que seria ligada à Rua Comendador José Garcia, entretanto, tal obra não foi realizada, ficando uma área sem utilização, no final da Rua Amélia Batista da Silva, formando um lote de 306,00m² (trezentos e seis metros quadrados), avaliado no valor de R$ 226.440,00 (duzentos e vinte e seis mil e quatrocentos e quarenta reais), sendo este o valor mínimo para o lance.</w:t>
      </w:r>
    </w:p>
    <w:p>
      <w:pPr>
        <w:pStyle w:val="Normal"/>
        <w:ind w:firstLine="3118"/>
        <w:jc w:val="both"/>
        <w:rPr/>
      </w:pPr>
      <w:r>
        <w:rPr/>
        <w:t>A área não tem nenhuma destinação pública. Por outro lado, o espaço isolado no final de uma via pode causar insegurança aos moradores.</w:t>
      </w:r>
    </w:p>
    <w:p>
      <w:pPr>
        <w:pStyle w:val="Normal"/>
        <w:ind w:firstLine="3118"/>
        <w:jc w:val="both"/>
        <w:rPr/>
      </w:pPr>
      <w:r>
        <w:rPr/>
        <w:t>Os recursos apurados com a alienação do imóvel serão aplicados na construção da Central Municipal de Abastecimento – CEMA.</w:t>
      </w:r>
    </w:p>
    <w:p>
      <w:pPr>
        <w:pStyle w:val="Normal"/>
        <w:ind w:firstLine="3118"/>
        <w:jc w:val="both"/>
        <w:rPr/>
      </w:pPr>
      <w:r>
        <w:rPr/>
        <w:t xml:space="preserve">Estes os motivos que levaram o Poder Executivo a elaborar o presente Projeto de Lei, pedindo sua votação favorável. </w:t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naldo Perug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0:00Z</dcterms:created>
  <dc:creator>vagner.souza</dc:creator>
  <dc:description/>
  <dc:language>en-US</dc:language>
  <cp:lastModifiedBy>Claret</cp:lastModifiedBy>
  <cp:lastPrinted>2015-08-21T08:06:00Z</cp:lastPrinted>
  <dcterms:modified xsi:type="dcterms:W3CDTF">2015-08-25T16:50:00Z</dcterms:modified>
  <cp:revision>2</cp:revision>
  <dc:subject/>
  <dc:title/>
</cp:coreProperties>
</file>