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6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4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atenção ao requerimento formulado por Vossa Senhoria, venho através do presente ofício, requerer a juntada da documentação anexa, </w:t>
      </w:r>
      <w:r>
        <w:rPr>
          <w:rFonts w:cs="Times New Roman" w:ascii="Times New Roman" w:hAnsi="Times New Roman"/>
          <w:b/>
        </w:rPr>
        <w:t>a qual possui o intuito de responder ao pedid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Nesse contexto, venho informar que o Projeto de Lei nº 6714/2009 foi apresentado em data de 03 de agosto de 2009, pelo ilustre vereador Fabrício de Oliveira Machado, e distribuído aos vereadores na mesma dat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mos ainda, que referido projeto não foi levado ao plenário para votação, portanto, não foi aprovado, nem rejeitado; sendo que em data de 29 de março de 2010 o autor do projeto, através do ofício nº 55/2010 solicitou a retirada da pauta, para serem melhores estudad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lmo. S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Demétrius Amaral Beltrã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uso Alegre (MG)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5:00Z</dcterms:created>
  <dc:creator>Admin</dc:creator>
  <dc:description/>
  <cp:keywords/>
  <dc:language>en-US</dc:language>
  <cp:lastModifiedBy>Admin</cp:lastModifiedBy>
  <cp:lastPrinted>2012-09-26T12:49:00Z</cp:lastPrinted>
  <dcterms:modified xsi:type="dcterms:W3CDTF">2012-09-26T15:55:00Z</dcterms:modified>
  <cp:revision>2</cp:revision>
  <dc:subject/>
  <dc:title/>
</cp:coreProperties>
</file>