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través deste, em atenção ao Ofício nº. 581/2012 – 5ª P.J.P.A., referente ao cumprimento do prazo assinalado para resposta á </w:t>
      </w:r>
      <w:r>
        <w:rPr>
          <w:i/>
        </w:rPr>
        <w:t xml:space="preserve">‘Recomendação Ministerial nº. 005/2012, de 12 de setembro de 2012’, </w:t>
      </w:r>
      <w:r>
        <w:rPr/>
        <w:t>vimos respeitosamente à ilustre presença de Vossa Excelência, informar os atos de acatamento e prestar os seguintes esclarecimentos: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Realmente, recebemos a referida </w:t>
      </w:r>
      <w:r>
        <w:rPr>
          <w:i/>
        </w:rPr>
        <w:t>‘Recomendação Ministerial’</w:t>
      </w:r>
      <w:r>
        <w:rPr/>
        <w:t>, através da qual V. Exa. recomendou á Mesa Diretora da Câmara Municipal e aos ilustres Vereadores, a edição de ato voltado a disciplinar a coleta de declaração de não acumulação ilícita de três remunerações feitas pelo Poder Público, a ser feita pelos Srs. Edis quando da apresentação da documentação necessária à assunção do cargo eletivo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Diante dessa </w:t>
      </w:r>
      <w:r>
        <w:rPr>
          <w:i/>
        </w:rPr>
        <w:t>‘Recomendação’</w:t>
      </w:r>
      <w:r>
        <w:rPr/>
        <w:t xml:space="preserve">, a Mesa Diretora da Casa, imediatamente, visando cumpri-la em tempo hábil e forma regular, providenciou a elaboração de um Projeto de Emenda à Lei Orgânica do Município – </w:t>
      </w:r>
      <w:r>
        <w:rPr>
          <w:u w:val="single"/>
        </w:rPr>
        <w:t xml:space="preserve">Projeto de Emenda à LOM nº. 4/2012 – que </w:t>
      </w:r>
      <w:r>
        <w:rPr>
          <w:i/>
          <w:u w:val="single"/>
        </w:rPr>
        <w:t>“altera o Artigo 25 da Lei Orgânica do Município de Pouso Alegre, e dá outras providências”</w:t>
      </w:r>
      <w:r>
        <w:rPr>
          <w:i/>
        </w:rPr>
        <w:t xml:space="preserve">, </w:t>
      </w:r>
      <w:r>
        <w:rPr/>
        <w:t xml:space="preserve">cujo teor segue em cópia anexa ao presente ofício. 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Pelo exposto e visando facilitar o acompanhamento de V. Exa. rogamos, </w:t>
      </w:r>
      <w:r>
        <w:rPr>
          <w:i/>
        </w:rPr>
        <w:t>permissa vênia,</w:t>
      </w:r>
      <w:r>
        <w:rPr/>
        <w:t xml:space="preserve"> para colacionar nesta oportunidade, uma cópia integral do referido Projeto de Emenda à Lei Orgânica do Município,  o qual, conforme salientado tem por objetivo, cumprir integralmente a Recomendação Ministerial supracitada, e, por conseguinte, sanar esta lacuna normativa na esfera jurídica municipal.</w:t>
        <w:tab/>
        <w:tab/>
        <w:tab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Outrossim, encaminhamos ainda cópia parcial da Ata da Sessão Ordinária do dia 18 de Setembro do corrente ano, que relata a leitura do referido expediente registrando as providências adotadas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Desse modo, em cumprimento aos ditames da Lei Orgânica do Município de Pouso Alegre, o qual determina que a proposta de emenda seja discutida e votada em dois turnos, com interstício mínimo de dez dias, assim que todos os procedimentos forem concluídos, remeteremos à V. Exa. cópia integral da emenda à Lei Orgânica devidamente promulgada e publicada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ab/>
        <w:tab/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Por fim, reiteramos e ratificamos o propósito de colocar-nos sempre á disposição deste Órgão Ministerial, confiando e contando novamente com a compreensão, paciência e beneplácito de Vossa Excelência.</w:t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ab/>
        <w:tab/>
        <w:tab/>
      </w:r>
    </w:p>
    <w:p>
      <w:pPr>
        <w:pStyle w:val="Standard"/>
        <w:spacing w:lineRule="auto" w:line="276"/>
        <w:ind w:right="567" w:firstLine="2835"/>
        <w:jc w:val="both"/>
        <w:rPr/>
      </w:pPr>
      <w:r>
        <w:rPr/>
        <w:t>Certo de contar com vossa valiosa e expressiva colaboração, reiteramos protestos de elevada estima e distinta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57:00Z</dcterms:created>
  <dc:creator>cliente</dc:creator>
  <dc:description/>
  <cp:keywords/>
  <dc:language>en-US</dc:language>
  <cp:lastModifiedBy>cliente</cp:lastModifiedBy>
  <cp:lastPrinted>2012-10-09T18:57:00Z</cp:lastPrinted>
  <dcterms:modified xsi:type="dcterms:W3CDTF">2012-10-09T21:57:00Z</dcterms:modified>
  <cp:revision>2</cp:revision>
  <dc:subject/>
  <dc:title/>
</cp:coreProperties>
</file>