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Outu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65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2 de outubro do ano em curso, sendo: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0/12 denominação de logradouro público: Rua Atílio Picolotti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5/12 denominação de logradouro público: Rua João Batista Pereira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6946/12 denominação de logradouro público: Estrada Municipal Geraldo Pereira da Silva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7/12 dispõe sobre alteração de nominação de via pública em detrimento da revogação da Lei Municipal nº 4740/2008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7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79/2012 - Nº 680/2012 - Nº 681/2012 - Nº 682/2012 - Nº 683/2012 - Nº 684/2012 - Nº 685/2012 - Nº 686/2012 - Nº 687/2012 - Nº 688/2012 - Nº 689/2012 - Nº 690/2012 - Nº 691/2012 - Nº 692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º 675/2012 - Nº 676/2012 - Nº 677/2012 - Nº 678/2012.</w:t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8:00Z</dcterms:created>
  <dc:creator>Admin</dc:creator>
  <dc:description/>
  <cp:keywords/>
  <dc:language>en-US</dc:language>
  <cp:lastModifiedBy>Admin</cp:lastModifiedBy>
  <cp:lastPrinted>2012-10-03T15:57:00Z</cp:lastPrinted>
  <dcterms:modified xsi:type="dcterms:W3CDTF">2012-10-03T18:58:00Z</dcterms:modified>
  <cp:revision>2</cp:revision>
  <dc:subject/>
  <dc:title/>
</cp:coreProperties>
</file>