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4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Nos termos do que dispõe a Lei Eleitoral, vimos pelo presente solicitar o cadastramento da TV Câmara “Professor Breno Coutinho”, deste Legislativo Municipal, para que possamos fazer a cobertura das eleições municipais, bem como a divulgação do resultado ofici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 TV Câmara pode ser sintonizada no canal 21 da Master Cabo e canal 59 - aberto digit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perando contar com a valiosa atenção de V. Ex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Napoleão da Silva Chaves</w:t>
      </w:r>
    </w:p>
    <w:p>
      <w:pPr>
        <w:pStyle w:val="Normal"/>
        <w:rPr>
          <w:color w:val="000000"/>
        </w:rPr>
      </w:pPr>
      <w:r>
        <w:rPr>
          <w:color w:val="000000"/>
        </w:rPr>
        <w:t>Juiz do Cartório Eleitoral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35:00Z</dcterms:created>
  <dc:creator>Admin</dc:creator>
  <dc:description/>
  <cp:keywords/>
  <dc:language>en-US</dc:language>
  <cp:lastModifiedBy>Admin</cp:lastModifiedBy>
  <cp:lastPrinted>2012-08-08T15:35:00Z</cp:lastPrinted>
  <dcterms:modified xsi:type="dcterms:W3CDTF">2012-08-08T18:35:00Z</dcterms:modified>
  <cp:revision>2</cp:revision>
  <dc:subject/>
  <dc:title/>
</cp:coreProperties>
</file>