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mEspaamento"/>
        <w:ind w:right="567" w:firstLine="2835"/>
        <w:jc w:val="both"/>
        <w:rPr>
          <w:szCs w:val="24"/>
        </w:rPr>
      </w:pPr>
      <w:r>
        <w:rPr>
          <w:szCs w:val="24"/>
        </w:rPr>
        <w:t>Nos termos do parecer técnico desta Casa, manifestamos o seguinte posicionamento no que se refere ao Processo nº 145/2012 - Pregão Presencial nº 24/2012, reproduzindo o relatório da assessoria jurídica da Câmara Municipal, conforme segue: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I – DOS FATOS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No dia 30 de agosto de 2012 foi realizada sessão pública de licitação, nos termos do Edital de Licitação, pregão presencial nº 24/2014, processo nº 145/2012, tipo menor preço, para contratação de empresa jornalística para publicação de atos oficiais desta R. Casa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/>
      </w:pPr>
      <w:r>
        <w:rPr>
          <w:szCs w:val="24"/>
        </w:rPr>
        <w:t xml:space="preserve">Aberta a sessão e, após apresentação da documentação de credenciamento, a empresa recorrente manifestou-se quanto ao credenciamento da empresa </w:t>
      </w:r>
      <w:r>
        <w:rPr>
          <w:i/>
          <w:szCs w:val="24"/>
        </w:rPr>
        <w:t>“Ricci Diários Publicidade &amp; Agenciamento Ltda.”</w:t>
      </w:r>
      <w:r>
        <w:rPr>
          <w:szCs w:val="24"/>
        </w:rPr>
        <w:t xml:space="preserve">, bem como em face da periodicização das publicações da empresa </w:t>
      </w:r>
      <w:r>
        <w:rPr>
          <w:i/>
          <w:szCs w:val="24"/>
        </w:rPr>
        <w:t>“Thaís Foch Kersul – ME”</w:t>
      </w:r>
      <w:r>
        <w:rPr>
          <w:szCs w:val="24"/>
        </w:rPr>
        <w:t xml:space="preserve">, alegando que esta “não faz quatro publicações semanais”; oportunidade em que a pregoeira afastou tais argumentos, mantendo o credenciamento das interessadas. 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/>
      </w:pPr>
      <w:r>
        <w:rPr>
          <w:szCs w:val="24"/>
        </w:rPr>
        <w:t xml:space="preserve">Sequencialmente, foram abertos os envelopes de nº 01, de proposta comercial das licitantes e, logo após, o pregoeiro informou a todos os presentes os valores das propostas apresentadas. Em seguida, abriu-se a oportunidade para formulação dos lances verbais e sucessivos, sendo que, ao final, verificou-se que a empresa </w:t>
      </w:r>
      <w:r>
        <w:rPr>
          <w:i/>
          <w:szCs w:val="24"/>
        </w:rPr>
        <w:t>“Thaís Foch Kersul – ME”</w:t>
      </w:r>
      <w:r>
        <w:rPr>
          <w:szCs w:val="24"/>
        </w:rPr>
        <w:t>, apresentou a melhor proposta, no valor de R$8,60 (oito reais e sessenta centavos) o centímetro por coluna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Declarada encerrada a etapa de lances pela pregoeira, esta informou aos presentes que a documentação de habilitação da empresa seria considerada regular.</w:t>
      </w:r>
    </w:p>
    <w:p>
      <w:pPr>
        <w:pStyle w:val="Normal"/>
        <w:autoSpaceDE w:val="false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A recorrente, inconformada, manifestou verbalmente sua vontade de recorrer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/>
      </w:pPr>
      <w:r>
        <w:rPr>
          <w:szCs w:val="24"/>
        </w:rPr>
        <w:t xml:space="preserve">Este é, </w:t>
      </w:r>
      <w:r>
        <w:rPr>
          <w:b/>
          <w:szCs w:val="24"/>
          <w:u w:val="single"/>
        </w:rPr>
        <w:t>em síntese</w:t>
      </w:r>
      <w:r>
        <w:rPr>
          <w:szCs w:val="24"/>
        </w:rPr>
        <w:t>, o relatório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II – DA TEMPESTIVIDADE DO RECURSO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A recorrida, em suas contrarrazões, alegou a intempestividade do recurso, argumentando que teria o prazo de três dias para apresentar suas razões de recurso, porém, somente o teria protocolado em data de 04 de setembro de 2012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De fato, o prazo para interpor recurso na modalidade "Pregão", é de apenas 03 (três) dias corridos, como consta do inciso XVIII, do Artigo 4º, da Lei 10.520/02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Note-se ainda que só poderá utilizar-se do direito de recurso o licitante que se manifestar, de forma motivada, quando da comunicação do vencedor. A impugnação do recurso tem prazo de 03 (três) dias corridos contados da data final do prazo de recurso, não havendo mais a necessidade de comunicar que houve a interposição de recursos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Vejam a redação dos incisos XVIII a XXI, do Artigo 4º, da Lei 10.520/02, que tratam do recurso:</w:t>
      </w:r>
    </w:p>
    <w:p>
      <w:pPr>
        <w:pStyle w:val="SemEspaamento"/>
        <w:spacing w:lineRule="auto" w:line="360"/>
        <w:ind w:right="567" w:firstLine="2835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"XVIII - declarado o vencedor, qualquer licitante poderá manifestar imediata e motivadamente a intenção de recorrer, quando lhe será concedido o prazo de 3 (três) dias para apresentação das razões do recurso, ficando os demais licitantes desde logo intimados para apresentar contra-razões em igual número de dias, que começarão a correr do término do prazo do recorrente, sendo-lhes assegurada vista imediata dos autos;</w:t>
      </w:r>
    </w:p>
    <w:p>
      <w:pPr>
        <w:pStyle w:val="SemEspaamento"/>
        <w:spacing w:lineRule="auto" w:line="360"/>
        <w:ind w:right="567" w:firstLine="2835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XIX - o acolhimento de recurso importará a invalidação apenas dos atos insuscetíveis de aproveitamento;</w:t>
      </w:r>
    </w:p>
    <w:p>
      <w:pPr>
        <w:pStyle w:val="SemEspaamento"/>
        <w:spacing w:lineRule="auto" w:line="360"/>
        <w:ind w:right="567" w:firstLine="2835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XX - a falta de manifestação imediata e motivada do licitante importará a decadência do direito de recurso e a adjudicação do objeto da licitação pelo pregoeiro ao vencedor;</w:t>
      </w:r>
    </w:p>
    <w:p>
      <w:pPr>
        <w:pStyle w:val="SemEspaamento"/>
        <w:spacing w:lineRule="auto" w:line="360"/>
        <w:ind w:right="567" w:firstLine="2835"/>
        <w:jc w:val="both"/>
        <w:rPr>
          <w:b/>
          <w:b/>
          <w:iCs/>
          <w:szCs w:val="24"/>
        </w:rPr>
      </w:pPr>
      <w:r>
        <w:rPr>
          <w:b/>
          <w:i/>
          <w:iCs/>
          <w:szCs w:val="24"/>
        </w:rPr>
        <w:t>XXI - decididos os recursos, a autoridade competente fará a adjudicação do objeto da licitação ao licitante vencedor."</w:t>
      </w:r>
    </w:p>
    <w:p>
      <w:pPr>
        <w:pStyle w:val="SemEspaamento"/>
        <w:spacing w:lineRule="auto" w:line="360"/>
        <w:ind w:right="567" w:firstLine="283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Segundo consta, o prazo de recurso no edital, em seu item 9.1, é de 03 (três) dias úteis, criando assim um conflito com o que está disposto na lei. Vejam a redação do edital: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"9.1 – Declarado o vencedor, qualquer licitante poderá manifestar imediata e motivadamente a intenção de recorrer, cuja síntese será lavrada em ata, sendo concedido o prazo de 3 (três) dias úteis para apresentação das razões do recurso, ficando os demais licitantes desde logo intimados para apresentar contra-razões em igual número de dias, que começar]ao a correr do término do prazo do recorrente, sendo-lhes assegurada vista imediata dos autos."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Verifica-se, de fato, uma hipotética contradição entre as normas (Lei e Edital), sendo que na lei tem-se que o prazo refere-se a dias corridos e no edital fala-se (aparentemente) em dias úteis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Ora, é sabido que os atos administrativos não podem se sobrepor a lei; contudo, o erro da Administração Pública também não pode prejudicar terceiros de boa-fé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Deste modo, opinamos, s.m.j., pelo recebimento do recurso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III – DO MÉRITO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No mérito, a celeuma cinge-se a questão de fato, isto é, se a empresa vencedora do certame – Thaís Foch Kersul ME – realmente publica quatro (04) edições semanais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A empresa recorrente – Arlene Martins Moreira ME – trouxe em suas argumentações, que a empresa recorrida não observou os ditames do edital, sendo que semanalmente ocorreram, ao máximo, três publicações; tendo juntado as edições 2241 de 03/07/2012; 2242 de 04 e 05/07/2012; 2243 de 06/07/2012; 2244 de 10/07/2012; 2245 de 13 a 15/07/2012; 2246 de 18 e 19/07/2012; 2247 de 20 a 22/07/2012; 2248 de 23 e 24/07/2012; 2249 25/07/2012; e 2250 de 27 a 29/07/2012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/>
      </w:pPr>
      <w:r>
        <w:rPr>
          <w:szCs w:val="24"/>
        </w:rPr>
        <w:t xml:space="preserve">De acordo com os documentos juntados pela recorrente, </w:t>
      </w:r>
      <w:r>
        <w:rPr>
          <w:b/>
          <w:szCs w:val="24"/>
        </w:rPr>
        <w:t>a recorrida não se encaixa nas exigências do edital em questão, merecendo provimento sua irresignação</w:t>
      </w:r>
      <w:r>
        <w:rPr>
          <w:szCs w:val="24"/>
        </w:rPr>
        <w:t>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Da análise do conjunto probatório acostado ao presente procedimento, notadamente os supramencionados documentos juntados com o recurso, foi possível formar um convencimento acerca da plausibilidade da alegação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i/>
          <w:i/>
          <w:szCs w:val="24"/>
        </w:rPr>
      </w:pPr>
      <w:r>
        <w:rPr>
          <w:szCs w:val="24"/>
        </w:rPr>
        <w:t xml:space="preserve">Ora, tendo-se em vista que incumbe, em regra, a cada uma das partes fornecer os elementos de prova das alegações que fizer, é sabido que compete ao autor a prova do fato constitutivo do seu direito, e ao réu a prova do fato impeditivo, extintivo ou modificativo daquele, conforme se observa no artigo 333 do Código de Processo Civil, os quais, aqui, se aplicam de forma análoga e subsidiária. </w:t>
      </w:r>
      <w:r>
        <w:rPr>
          <w:b/>
          <w:szCs w:val="24"/>
          <w:u w:val="single"/>
        </w:rPr>
        <w:t xml:space="preserve">E aí, vale á pena rever o Edital, ao expressar que </w:t>
      </w:r>
      <w:r>
        <w:rPr>
          <w:b/>
          <w:i/>
          <w:szCs w:val="24"/>
          <w:u w:val="single"/>
        </w:rPr>
        <w:t>“2.1 – O jornal deverá ter periodicidade mínima de 04 edições por semana”</w:t>
      </w:r>
    </w:p>
    <w:p>
      <w:pPr>
        <w:pStyle w:val="SemEspaamento"/>
        <w:spacing w:lineRule="auto" w:line="360"/>
        <w:ind w:right="567" w:firstLine="283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Pois bem, segundo Barbosa Moreira: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/>
      </w:pPr>
      <w:r>
        <w:rPr>
          <w:b/>
          <w:i/>
          <w:szCs w:val="24"/>
        </w:rPr>
        <w:t>"O desejo de obter a vantagem cria para a litigante a necessidade, antes de mais nada, de pesar os meios de que se poderá valer no trabalho de persuasão, e de esforçar-se, depois, para que tais meios sejam efetivamente utilizados na instrução da causa. Fala-se, ao propósito, de ônus da prova, num primeiro sentido (ônus subjetivo ou formal). A circunstância de que, ainda assim, o litígio deva ser decidido torna imperioso que alguma das partes suporte o risco inerente ao mau êxito da prova. Cuida então a lei, em geral, de proceder a uma distribuição de riscos: traça critérios destinados a indicar, conforme o caso, qual dos litigantes terá de suportá-los, arcando com as conseqüências desfavoráveis de não se haver provado o fato que lhe aproveitava. Aqui também se alude ao ônus da prova, mas num segundo sentido (ônus subjetivo ou material)."</w:t>
      </w:r>
      <w:r>
        <w:rPr>
          <w:szCs w:val="24"/>
        </w:rPr>
        <w:t xml:space="preserve"> (Julgamento de ônus da Prova. Temas de Direito Processual Civil segunda série, São Paulo: Saraiva, 1988, p. 74-75). 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color w:val="333333"/>
          <w:szCs w:val="24"/>
        </w:rPr>
      </w:pPr>
      <w:r>
        <w:rPr>
          <w:color w:val="333333"/>
          <w:szCs w:val="24"/>
        </w:rPr>
        <w:t>Como é cediço, a quem alega cumpre o ônus da prova em juízo. A regra geral é a de que ao autor incumbe a prova do fato constitutivo de seu direito (art. 333, I do CPC), e ao réu, quanto a existência de fato impeditivo, modificativo ou extintivo do direito do autor; nos termos do artigo 333, II do C.P.C.. A propósito o processualista baiano Fredie Didier Jr., pontua:</w:t>
      </w:r>
    </w:p>
    <w:p>
      <w:pPr>
        <w:pStyle w:val="SemEspaamento"/>
        <w:spacing w:lineRule="auto" w:line="360"/>
        <w:ind w:right="567" w:firstLine="2835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b/>
          <w:b/>
          <w:i/>
          <w:i/>
          <w:color w:val="333333"/>
          <w:szCs w:val="24"/>
        </w:rPr>
      </w:pPr>
      <w:r>
        <w:rPr>
          <w:b/>
          <w:i/>
          <w:color w:val="333333"/>
          <w:szCs w:val="24"/>
        </w:rPr>
        <w:t>“</w:t>
      </w:r>
      <w:r>
        <w:rPr>
          <w:b/>
          <w:i/>
          <w:color w:val="333333"/>
          <w:szCs w:val="24"/>
        </w:rPr>
        <w:t>Ônus é o encargo atribuído à parte e jamais uma obrigação. (...).</w:t>
      </w:r>
    </w:p>
    <w:p>
      <w:pPr>
        <w:pStyle w:val="SemEspaamento"/>
        <w:spacing w:lineRule="auto" w:line="360"/>
        <w:ind w:right="567" w:firstLine="2835"/>
        <w:jc w:val="both"/>
        <w:rPr/>
      </w:pPr>
      <w:r>
        <w:rPr>
          <w:b/>
          <w:i/>
          <w:color w:val="333333"/>
          <w:szCs w:val="24"/>
        </w:rPr>
        <w:t>A expressão "ônus da prova" sintetiza o problema de se saber quem responderá pela ausência de prova de determinado fato. Não se trata de regras que distribuem tarefas processuais; as regras de ônus da prova ajudam o magistrado na hora de decidir, quando não houver prova do fato que tem que ser examinado. Trata-se, pois, de regras de julgamento e de aplicação subsidiária, porquanto somente incidam se não houver prova do fato probando, que se reputa como não ocorrido.”</w:t>
      </w:r>
      <w:r>
        <w:rPr>
          <w:color w:val="333333"/>
          <w:szCs w:val="24"/>
        </w:rPr>
        <w:t xml:space="preserve"> (Curso de direito processual civil. Vol. 2. Salvador: Editora JusPodivm, 2007. p. 55)</w:t>
      </w:r>
    </w:p>
    <w:p>
      <w:pPr>
        <w:pStyle w:val="SemEspaamento"/>
        <w:spacing w:lineRule="auto" w:line="360"/>
        <w:ind w:right="567" w:firstLine="2835"/>
        <w:jc w:val="both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/>
      </w:pPr>
      <w:r>
        <w:rPr>
          <w:i/>
          <w:color w:val="333333"/>
          <w:szCs w:val="24"/>
        </w:rPr>
        <w:t>In casu</w:t>
      </w:r>
      <w:r>
        <w:rPr>
          <w:color w:val="333333"/>
          <w:szCs w:val="24"/>
        </w:rPr>
        <w:t xml:space="preserve">, verifico não ter a recorrida, se desincumbido de seu ônus processual, porquanto não colacionou ao procedimento licitatório qualquer prova suficiente a impedir, modificar ou extinguir o direito da recorrente, contrapondo sua alegação; e demonstrar, que de fato, faz quatro (04) publicações semanais de seu periódico. </w:t>
      </w:r>
    </w:p>
    <w:p>
      <w:pPr>
        <w:pStyle w:val="SemEspaamento"/>
        <w:spacing w:lineRule="auto" w:line="360"/>
        <w:ind w:right="567" w:firstLine="2835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Assim, vez que incumbe a cada uma das partes comprovar suas alegações, tem-se que a recorrente desincumbiu-se da prova do fato constitutivo do seu direito, e o réu/apelante, por sua vez, não comprovou qualquer fato extintivo, impeditivo ou modificativo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 xml:space="preserve">A recorrida, em suas alegações, simplesmente alegou que ofertou o melhor preço. Quanto a isso não se discute; </w:t>
      </w:r>
      <w:r>
        <w:rPr>
          <w:b/>
          <w:szCs w:val="24"/>
          <w:u w:val="single"/>
        </w:rPr>
        <w:t>só que o argumento – fundamento – do recurso foi outro..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>Sobre o ônus probatório, leciona, com propriedade, Humberto Theodoro Júnior: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/>
      </w:pPr>
      <w:r>
        <w:rPr>
          <w:b/>
          <w:i/>
          <w:szCs w:val="24"/>
        </w:rPr>
        <w:t>"Esse ônus consiste na conduta processual exigida da parte para que a verdade dos fatos por ela arrolados seja admitida pelo juiz. Não há um dever de provar, nem à parte contrária assiste o direito de exigir a prova do adversário. Há um simples ônus, de modo que o litigante assume o risco de perder a causa se não provar os fatos alegados e do qual dependem a existência do direito subjetivo que pretende resguardar através da tutela jurisdicional. Isto porque, segundo máxima antiga, fato alegado e não provado é o mesmo que fato inexistente."</w:t>
      </w:r>
      <w:r>
        <w:rPr>
          <w:szCs w:val="24"/>
        </w:rPr>
        <w:t xml:space="preserve"> (Curso de Direito Processual Civil, vol. I, 20ª edição)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 xml:space="preserve">Ante ao exposto, opinamos pelo provimento do recurso, com a inabilitação da empresa “Thaís Foch Kersul ME”, devendo ser convocada a empresa que figura em segundo lugar, </w:t>
      </w:r>
      <w:r>
        <w:rPr>
          <w:b/>
          <w:szCs w:val="24"/>
          <w:u w:val="single"/>
        </w:rPr>
        <w:t>a qual deve se sujeitar a nova negociação de preços com a Sra. Pregoeira, sempre no intuito de buscar a satisfação do interesse público, conjugado com a economia que se faz necessária no certame</w:t>
      </w:r>
      <w:r>
        <w:rPr>
          <w:szCs w:val="24"/>
        </w:rPr>
        <w:t>.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 xml:space="preserve">Assim sendo, comunicamos a empresa Thais Foch Kersul ME, com a remessa de cópia do presente expediente à empresa recorrente, Arlene Martins Moreira ME, o resultado acima exposto, que deve ser adotado para que se dê andamento à contratação da segunda colocada no referido certame. </w:t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ind w:right="567" w:firstLine="2835"/>
        <w:jc w:val="both"/>
        <w:rPr>
          <w:szCs w:val="24"/>
        </w:rPr>
      </w:pPr>
      <w:r>
        <w:rPr>
          <w:szCs w:val="24"/>
        </w:rPr>
        <w:t xml:space="preserve">Sendo só o que se nos apresenta para o momento, subscrevemo-nos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hais Foch Kersul</w:t>
      </w:r>
    </w:p>
    <w:p>
      <w:pPr>
        <w:pStyle w:val="Normal"/>
        <w:rPr>
          <w:color w:val="000000"/>
        </w:rPr>
      </w:pPr>
      <w:r>
        <w:rPr>
          <w:color w:val="000000"/>
        </w:rPr>
        <w:t>Jornal do Esta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9:00Z</dcterms:created>
  <dc:creator>Admin</dc:creator>
  <dc:description/>
  <cp:keywords/>
  <dc:language>en-US</dc:language>
  <cp:lastModifiedBy>Admin</cp:lastModifiedBy>
  <cp:lastPrinted>2012-10-10T15:59:00Z</cp:lastPrinted>
  <dcterms:modified xsi:type="dcterms:W3CDTF">2012-10-26T14:29:00Z</dcterms:modified>
  <cp:revision>2</cp:revision>
  <dc:subject/>
  <dc:title/>
</cp:coreProperties>
</file>