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olégio CNEC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aça Dr. Alcides Mosconi, 55, Nova Pouso Alegr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4, 9, 10, 23 e 24 de Outubro, </w:t>
      </w:r>
      <w:r>
        <w:rPr/>
        <w:t>com horário de saída às 13:30 horas e  retorno às 15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1:00Z</dcterms:created>
  <dc:creator>Admin</dc:creator>
  <dc:description/>
  <cp:keywords/>
  <dc:language>en-US</dc:language>
  <cp:lastModifiedBy>Admin</cp:lastModifiedBy>
  <cp:lastPrinted>2012-08-16T13:51:00Z</cp:lastPrinted>
  <dcterms:modified xsi:type="dcterms:W3CDTF">2012-08-16T16:51:00Z</dcterms:modified>
  <cp:revision>2</cp:revision>
  <dc:subject/>
  <dc:title/>
</cp:coreProperties>
</file>