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informamos a esse Poder Executivo o valor que permaneceu em caixa e que deve ser descontado do repasse a ser realizado para este Poder Legislativo no exercício de 2013, conforme demonstrativo a seguir (em reais)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or do orçamento para 20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92.000,0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Saldo em caixa em 31/12/20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0.256,2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Valores restos a paga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1.316,8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Dívida flutuante 31/12/20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826,2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ldo disponível em 31/12/2012 (1-2-3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.113,12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Desta forma, conclui-se que, do valor orçado para a Câmara Municipal em 2013, da ordem de R$ 9.792.000,00, deduzindo o que ficou disponível, ou seja,  R$ 191.113,12,  apurou-se o remanescente no valor de R$ 9.600.886,88, qual seja, o valor a ser efetivamente repassado pelo Poder Executivo no exercício financeiro de 2013 ao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35:00Z</dcterms:created>
  <dc:creator>Admin</dc:creator>
  <dc:description/>
  <cp:keywords/>
  <dc:language>en-US</dc:language>
  <cp:lastModifiedBy>Admin</cp:lastModifiedBy>
  <cp:lastPrinted>2013-01-21T15:35:00Z</cp:lastPrinted>
  <dcterms:modified xsi:type="dcterms:W3CDTF">2013-01-21T17:35:00Z</dcterms:modified>
  <cp:revision>2</cp:revision>
  <dc:subject/>
  <dc:title/>
</cp:coreProperties>
</file>