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1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o Museu Tuany Toledo a Viação Princesa do Sul, vimos por meio deste</w:t>
      </w:r>
      <w:r>
        <w:rPr>
          <w:b/>
          <w:u w:val="single"/>
        </w:rPr>
        <w:t xml:space="preserve"> reiterar</w:t>
      </w:r>
      <w:r>
        <w:rPr/>
        <w:t xml:space="preserve"> o ofício de número 506/2012 feito anteriormente e extraviado, solicitar a essa conceituada empresa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RAS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ereador Antônio da Costa Rios, 861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ao Supermercado Bonifáci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19 de Setembro, </w:t>
      </w:r>
      <w:r>
        <w:rPr/>
        <w:t>com horário de saída: às 13:30 horas e  retorno às 16:0 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1:00Z</dcterms:created>
  <dc:creator>Admin</dc:creator>
  <dc:description/>
  <cp:keywords/>
  <dc:language>en-US</dc:language>
  <cp:lastModifiedBy>Admin</cp:lastModifiedBy>
  <cp:lastPrinted>2012-09-17T16:01:00Z</cp:lastPrinted>
  <dcterms:modified xsi:type="dcterms:W3CDTF">2012-09-17T19:01:00Z</dcterms:modified>
  <cp:revision>2</cp:revision>
  <dc:subject/>
  <dc:title/>
</cp:coreProperties>
</file>