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vimos solicitar desta renomada empresa de transporte coletivo urbano um posicionamento acerca da possibilidade desta Câmara Municipal contar com a valiosa parceria estabelecida desde o ano de 2010 com a Viação Princesa do Sul, para apoiar o Projeto </w:t>
      </w:r>
      <w:r>
        <w:rPr>
          <w:b/>
        </w:rPr>
        <w:t>“Passeio pela</w:t>
      </w:r>
      <w:r>
        <w:rPr/>
        <w:t xml:space="preserve"> </w:t>
      </w:r>
      <w:r>
        <w:rPr>
          <w:b/>
        </w:rPr>
        <w:t>História”</w:t>
      </w:r>
      <w:r>
        <w:rPr/>
        <w:t xml:space="preserve">, desenvolvido e coordenado pelo Museu Histórico Municipal Tuany Toledo, desta Casa. O objetivo do referido projeto é divulgar os dados históricos de Pouso Alegre aos estudantes das escolas da  rede  pública e privada,  sediadas no Municípi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 apoio requisitado se consubstancia no transporte de alunos das respectivas escolas até o endereço deste Poder Legislativo, para realizar visitas orientadas ao Museu Histórico. Estão programadas cerca de 10 (dez) visitas por mês, às terças e quintas, alternando-se entre os períodos da manhã e da tarde. Terão duração de 2 (duas) horas em média, ocorrendo de 9h às 11h ou de 13:30h às 15:30h. Destaca-se que entre os dias 12 e 19 de maio do corrente ano, acontecerá a “Semana dos Museus”, em que, excepcionalmente, requer-se a utilização dos ônibus da empresa durante todos os dias da seman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 participação da empresa Viação Princesa do Sul é de grande importância para manter ativo o aludido projeto educativo e cultural empreendido por esta Casa, que tem a adesão unânime das Instituições de Ensino locais. Por esse motivo, a Câmara Municipal de Pouso Alegre e o Museu Histórico Municipal Tuany Toledo divulgarão em todos os meios de comunicação à disposição destes órgão a efetiva contribuição da empresa no sentido de viabilizar o desenvolvimento do Projeto </w:t>
      </w:r>
      <w:r>
        <w:rPr>
          <w:b/>
        </w:rPr>
        <w:t>“Passeio pela</w:t>
      </w:r>
      <w:r>
        <w:rPr/>
        <w:t xml:space="preserve"> </w:t>
      </w:r>
      <w:r>
        <w:rPr>
          <w:b/>
        </w:rPr>
        <w:t>História”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Finalmente, pedimos que Vossa Senhoria entre em contato com a Presidência desta Casa com o objetivo de agendar um reunião para tratar desse assunto, de acordo com a sua disponibilidade.  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Esperando poder contar com a boa acolhida de Vossa Senhoria, antecipamos nossos sinceros agradecimentos, subscrevendo-nos,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15:00Z</dcterms:created>
  <dc:creator>usuario</dc:creator>
  <dc:description/>
  <cp:keywords/>
  <dc:language>en-US</dc:language>
  <cp:lastModifiedBy>usuario</cp:lastModifiedBy>
  <dcterms:modified xsi:type="dcterms:W3CDTF">2013-01-30T16:15:00Z</dcterms:modified>
  <cp:revision>2</cp:revision>
  <dc:subject/>
  <dc:title/>
</cp:coreProperties>
</file>