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3 de Outu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64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 solicitamos a V. Sa. o especial obséquio de apor assinatura, as atas da audiência pública referente a Prestação de Contas do 2º Quadrimestre/2012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olicitamos, ainda, a devolução de uma via assinada para arquivo deste Poder Legislativ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Na certeza de podermos contar com a boa acolhida de V. Sa., antecipamos agradecimentos, valendo-nos do ensejo para manifestar reno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Paulo Henrique Reis da Costa</w:t>
      </w:r>
    </w:p>
    <w:p>
      <w:pPr>
        <w:pStyle w:val="Normal"/>
        <w:rPr>
          <w:color w:val="000000"/>
        </w:rPr>
      </w:pPr>
      <w:r>
        <w:rPr>
          <w:color w:val="000000"/>
        </w:rPr>
        <w:t>Assessor Especila de Finanças e Orçament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8:05:00Z</dcterms:created>
  <dc:creator>Admin</dc:creator>
  <dc:description/>
  <cp:keywords/>
  <dc:language>en-US</dc:language>
  <cp:lastModifiedBy>Admin</cp:lastModifiedBy>
  <cp:lastPrinted>2012-10-03T15:05:00Z</cp:lastPrinted>
  <dcterms:modified xsi:type="dcterms:W3CDTF">2012-10-03T18:05:00Z</dcterms:modified>
  <cp:revision>2</cp:revision>
  <dc:subject/>
  <dc:title/>
</cp:coreProperties>
</file>