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ntrato nº. 015/2012, firmado entre a Câmara Municipal de Pouso Alegre e a Empresa GWR Gerenciamento de Serviços Ltda, encaminhamos os documentos dos funcionários abaixo relacionado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</w:rPr>
        <w:t>Erika Pereira de Paula</w:t>
      </w:r>
      <w:r>
        <w:rPr/>
        <w:t>: atestado médico do dia 04 de outubro do corrente ano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</w:rPr>
        <w:t>Alessandro Fonseca da Silva</w:t>
      </w:r>
      <w:r>
        <w:rPr/>
        <w:t>: CTPS para o devido  registro 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 Sr 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Empres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Rua Doutor Sylvio Menucci, 910 Bairro Castelo</w:t>
      </w:r>
    </w:p>
    <w:p>
      <w:pPr>
        <w:pStyle w:val="Normal"/>
        <w:rPr>
          <w:color w:val="000000"/>
        </w:rPr>
      </w:pPr>
      <w:r>
        <w:rPr>
          <w:color w:val="000000"/>
        </w:rPr>
        <w:t>Belo Horiozonte – CEP 30.840.4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2:00Z</dcterms:created>
  <dc:creator>Admin</dc:creator>
  <dc:description/>
  <cp:keywords/>
  <dc:language>en-US</dc:language>
  <cp:lastModifiedBy>cliente</cp:lastModifiedBy>
  <cp:lastPrinted>2012-10-10T14:32:00Z</cp:lastPrinted>
  <dcterms:modified xsi:type="dcterms:W3CDTF">2012-10-30T15:02:00Z</dcterms:modified>
  <cp:revision>2</cp:revision>
  <dc:subject/>
  <dc:title/>
</cp:coreProperties>
</file>