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s 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ssinaturadeEmail"/>
        <w:spacing w:lineRule="auto" w:line="360"/>
        <w:ind w:left="0"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, encaminhamos  a   cópia do  ofício nº 575/2012, enviado à  Empresa THAIS FOCH KERSUL –ME,  contendo a decisão da autoridade superior desta Casa, em face da interposição de recurso dessa Empresa ao Processo nº 145/2012 – Pregão Presencial nº 24/2012, realizado na data de 30/08/2012, tendo por objeto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ratação de empresa jornalística para publicação de atos oficiais desta Casa. 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color w:val="000000"/>
              </w:rPr>
            </w:pPr>
            <w:r>
              <w:rPr>
                <w:color w:val="000000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color w:val="000000"/>
              </w:rPr>
            </w:pPr>
            <w:r>
              <w:rPr>
                <w:color w:val="000000"/>
              </w:rPr>
              <w:t>Arlene Martins Moreira – ME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color w:val="000000"/>
              </w:rPr>
            </w:pPr>
            <w:r>
              <w:rPr>
                <w:color w:val="000000"/>
              </w:rPr>
              <w:t>Pouso Alegre-MG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sinaturadeEmailChar">
    <w:name w:val="Assinatura de Email Char"/>
    <w:basedOn w:val="Fontepargpadr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AssinaturadeEmail">
    <w:name w:val="Assinatura de Email"/>
    <w:basedOn w:val="Normal"/>
    <w:qFormat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40:00Z</dcterms:created>
  <dc:creator>Admin</dc:creator>
  <dc:description/>
  <cp:keywords/>
  <dc:language>en-US</dc:language>
  <cp:lastModifiedBy>Admin</cp:lastModifiedBy>
  <cp:lastPrinted>2012-10-10T18:36:00Z</cp:lastPrinted>
  <dcterms:modified xsi:type="dcterms:W3CDTF">2012-10-10T21:40:00Z</dcterms:modified>
  <cp:revision>2</cp:revision>
  <dc:subject/>
  <dc:title/>
</cp:coreProperties>
</file>