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s servidores abaixo relacionados, e seus respectivos dependentes, como usuários da UNIMED – Código 0548, </w:t>
      </w:r>
      <w:r>
        <w:rPr>
          <w:b/>
        </w:rPr>
        <w:t>datado do dia 24 de janei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nda Teixeira Vasconce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ley Gonçalves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Carlos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n Fernandes P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ique Edson Ramos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ane Cristina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usis Paulo Radicchi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van Dantas Fer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son Manoel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dy Andrea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ngela Maria Camilo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hington Ferreir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Camilo Ferrei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Carlos Când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elly Fernandes Moreira Cândid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go Rei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ntha Caroline de Paula To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a Amélia Monteir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r Reinaldo Pereir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Fabiano Pereir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Luisa Perei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vio Alexandre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ette Maria Pereira Machad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via Adelina Pereira Machad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Valdir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Jóia Brianezi Ferreir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ela Jóia Ferreir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a Jóia Ferreir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Borges Ferrei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de Morai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via Borges de Morai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 Felipe Borges de Mora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Vale ressaltar que os titulares das Famílias 49 e 50 já possuem convênio médico com a Unimed de outra empresa, conforme cartões anexos, para os quais solicitamos seja desconsiderado os períodos de car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7:00Z</dcterms:created>
  <dc:creator>Admin</dc:creator>
  <dc:description/>
  <cp:keywords/>
  <dc:language>en-US</dc:language>
  <cp:lastModifiedBy>Admin</cp:lastModifiedBy>
  <cp:lastPrinted>2013-01-29T12:07:00Z</cp:lastPrinted>
  <dcterms:modified xsi:type="dcterms:W3CDTF">2013-04-11T16:47:00Z</dcterms:modified>
  <cp:revision>2</cp:revision>
  <dc:subject/>
  <dc:title/>
</cp:coreProperties>
</file>