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O contrato de prestação de serviços de telefonia móvel, celebrado entre esta Casa e a empresa Claro, encontra-se próximo do fim. Por esse motivo, apresentamos a Ata de Registro de Preços nº 092/2012, a qual pretendemos aderir, assinada entre a Prefeitura Municipal de Três Pontas-MG e a empresa TNL PCS S/A, para análise e parecer acerca da possibilidade de contratação de pacote de dados ilimitado (item 9, Anexo I) para utilização dos Vereadores, sendo o valor custeado pela Câmara Municipal de Pouso Alegre, nos termos do art. 6º, § 1º, da Resolução nº 1.174/2012. Por fim, pede-se urgência, já que o número de adesões à Ata de Registro de Preços nº 092/2012 é limitad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Adriano Mattos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11:00Z</dcterms:created>
  <dc:creator>usuario</dc:creator>
  <dc:description/>
  <cp:keywords/>
  <dc:language>en-US</dc:language>
  <cp:lastModifiedBy>usuario</cp:lastModifiedBy>
  <cp:lastPrinted>2013-02-05T14:07:00Z</cp:lastPrinted>
  <dcterms:modified xsi:type="dcterms:W3CDTF">2013-02-05T16:11:00Z</dcterms:modified>
  <cp:revision>2</cp:revision>
  <dc:subject/>
  <dc:title/>
</cp:coreProperties>
</file>