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informar que o Projeto de Lei nº 6938/2012 será redistribuído às novas Comissões Permanentes constituídas para a Sessão Legislativa de 2013, para exame e parecer, nos termos do art. 60 da Resolução nº 1.172/2012 – Regimento Interno da Câmara Municipal de Pouso Alegre, observando-se os prazos do art. 76 do referido instrumento.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FERNANDES DE MAGALHÃ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EM EXERCÍCIO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Luis Augusto de Faria Cardoso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Saúd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03:00Z</dcterms:created>
  <dc:creator>usuario</dc:creator>
  <dc:description/>
  <cp:keywords/>
  <dc:language>en-US</dc:language>
  <cp:lastModifiedBy>usuario</cp:lastModifiedBy>
  <cp:lastPrinted>2013-01-30T15:57:00Z</cp:lastPrinted>
  <dcterms:modified xsi:type="dcterms:W3CDTF">2013-01-30T18:03:00Z</dcterms:modified>
  <cp:revision>2</cp:revision>
  <dc:subject/>
  <dc:title/>
</cp:coreProperties>
</file>