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626/14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4"/>
        </w:rPr>
      </w:pPr>
      <w:r>
        <w:rPr>
          <w:rFonts w:cs="Arial" w:ascii="Arial" w:hAnsi="Arial"/>
          <w:b/>
          <w:color w:val="000000"/>
          <w:sz w:val="4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CA SUSPENSA A APLICAÇÃO DA METODOLOGIA DE PRESUNÇÃO DOS VALORES VENAIS IMOBILIÁRIOS ANEXO ÚNICO DA LEI N. 5.421/2013, PARA FINS DE COBRANÇA DE IPTU/2014. 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Pouso Alegre, Estado de Minas Gerais, aprova e o Chefe do Poder Executivo sanciona a seguinte Lei: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1º. </w:t>
      </w:r>
      <w:r>
        <w:rPr>
          <w:rFonts w:cs="Times New Roman" w:ascii="Times New Roman" w:hAnsi="Times New Roman"/>
          <w:sz w:val="24"/>
        </w:rPr>
        <w:t xml:space="preserve">Fica suspensa a aplicação da Tabela de Valores Venais, </w:t>
      </w:r>
      <w:r>
        <w:rPr>
          <w:rFonts w:cs="Times New Roman" w:ascii="Times New Roman" w:hAnsi="Times New Roman"/>
          <w:b/>
          <w:sz w:val="24"/>
        </w:rPr>
        <w:t xml:space="preserve">ANEXO ÚNICO - METODOLOGIA DE PRESUNÇÃO DOS VALORES VENAIS IMOBILIÁRIOS </w:t>
      </w:r>
      <w:r>
        <w:rPr>
          <w:rFonts w:cs="Times New Roman" w:ascii="Times New Roman" w:hAnsi="Times New Roman"/>
          <w:sz w:val="24"/>
        </w:rPr>
        <w:t>- da Lei Municipal n. 5.421/2013, para a finalidade de apuração de valores venais utilizados como base de cálculo para lançamento do Imposto Predial e Territorial Urbano – IPTU no exercício de 2014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2º.</w:t>
      </w:r>
      <w:r>
        <w:rPr>
          <w:rFonts w:cs="Times New Roman" w:ascii="Times New Roman" w:hAnsi="Times New Roman"/>
          <w:sz w:val="24"/>
        </w:rPr>
        <w:t xml:space="preserve"> Fica autorizado o Poder Executivo a utilizar a base de cálculo do ano de 2013, atualizada pelo índice legal e reprocessar as notificações e guias de lançamento do IPTU/2014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3º.</w:t>
      </w:r>
      <w:r>
        <w:rPr>
          <w:rFonts w:cs="Times New Roman" w:ascii="Times New Roman" w:hAnsi="Times New Roman"/>
          <w:sz w:val="24"/>
        </w:rPr>
        <w:t xml:space="preserve"> Fica estabelecido o prazo de até 1º/11/2014 para a revisão da Metodologia constante do Anexo Único, aprovado pela Lei Municipal n. 5.421/2013. 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4º.</w:t>
      </w:r>
      <w:r>
        <w:rPr>
          <w:rFonts w:cs="Times New Roman" w:ascii="Times New Roman" w:hAnsi="Times New Roman"/>
          <w:sz w:val="24"/>
        </w:rPr>
        <w:t xml:space="preserve"> A Secretaria Municipal de Fazenda fica autorizada a restituir aos contribuintes a diferença dos valores dos impostos recolhidos com a atualização da Tabela de Valores Venais, aprovada pela Lei Municipal n. 5.421/2013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5º.</w:t>
      </w:r>
      <w:r>
        <w:rPr>
          <w:rFonts w:cs="Times New Roman" w:ascii="Times New Roman" w:hAnsi="Times New Roman"/>
          <w:sz w:val="24"/>
        </w:rPr>
        <w:t xml:space="preserve"> Revogadas as disposições em contrário, esta Lei entra em vigor na data de sua publicação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URA MUNICIPAL DE POUSO ALEGRE, 27 DE MAIO DE 2014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árcio José F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FE DE GABINETE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 U S T I F I C A T I V A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hor Presidente,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Ref.: </w:t>
      </w:r>
      <w:r>
        <w:rPr>
          <w:rFonts w:cs="Times New Roman" w:ascii="Times New Roman" w:hAnsi="Times New Roman"/>
          <w:b/>
          <w:sz w:val="24"/>
          <w:u w:val="single"/>
        </w:rPr>
        <w:t>Projeto de Lei n. 626/2014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 o objetivo de proceder uma revisão na Metodologia, aprovada pela Lei Municipal n. 5.421/2013, será suspensa a aplicação da Tabela de Valores Venais, utilizada para o lançamento do IPTU, no exercício de 2014.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inalidade é realizar um estudo para coletar novos dados que serão utilizados para confrontar os métodos que foram utilizados para apurar os valores dos imóveis, para a finalidade de cobrança de IPTU, no exercício de 2014, evitando cometer injustiças na cobrança do IPTU, sem entretanto, comprometer as políticas públicas que o Poder Público precisa desenvolver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orre que, com a aplicação da fórmula prevista na Lei Municipal n. 5.421/2013, foram detectadas alguns distorções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a suspensão da aplicação da Metodologia, será considerada a base de cálculo utilizada no ano de 2013, com as correções legais.  Os contribuintes que recolheram os impostos com base na Metodologia aprovada pela Lei Municipal n. 5.421/2013, terão os valores restituídos, quanto à diferença prevista na Tabela/2014, ficando ressalvada, entretanto, a atualização legal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rando poder contar com o apoio dessa Casa, peço seja o Projeto votado favoravelmente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40:00Z</dcterms:created>
  <dc:creator>vagner.souza</dc:creator>
  <dc:description/>
  <dc:language>en-US</dc:language>
  <cp:lastModifiedBy>usuario</cp:lastModifiedBy>
  <cp:lastPrinted>2014-05-27T11:27:00Z</cp:lastPrinted>
  <dcterms:modified xsi:type="dcterms:W3CDTF">2014-05-29T16:40:00Z</dcterms:modified>
  <cp:revision>2</cp:revision>
  <dc:subject/>
  <dc:title/>
</cp:coreProperties>
</file>