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vista do compromisso enumerado no item 03, no Termo de Ajustamento de Conduta firmado entre esta Câmara Municipal e a Promotoria de Justiça do Meio Ambiente da Comarca de Pouso Alegre/MG - </w:t>
      </w:r>
      <w:r>
        <w:rPr>
          <w:b/>
          <w:bCs/>
          <w:color w:val="000000"/>
        </w:rPr>
        <w:t xml:space="preserve">autos do IC n° 0525.08.000053-8 - </w:t>
      </w:r>
      <w:r>
        <w:rPr/>
        <w:t>estamos encaminhando, em apenso, cópia do boletim de análise elaborado pela empresa “ENGEQUISA”, através do Relatório de Ensaio nº. 037431, emitido em 28/01/2013, referente à coleta de água realizada no dia 08 de janeiro do corrente ano, contendo o resultado respectivamente apur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ão obstante, colocamo-nos ao inteiro dispor de Vossa Senhoria para eventuais esclarecimentos que se fizerem necessári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ciel Ribeiro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pelo VIGIÁGUA - Núcleo de Controle de Zoonos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43:00Z</dcterms:created>
  <dc:creator>usuario</dc:creator>
  <dc:description/>
  <cp:keywords/>
  <dc:language>en-US</dc:language>
  <cp:lastModifiedBy>usuario</cp:lastModifiedBy>
  <cp:lastPrinted>2013-03-04T14:43:00Z</cp:lastPrinted>
  <dcterms:modified xsi:type="dcterms:W3CDTF">2013-03-04T17:43:00Z</dcterms:modified>
  <cp:revision>2</cp:revision>
  <dc:subject/>
  <dc:title/>
</cp:coreProperties>
</file>