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2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solicitar autorização de V. Exa. para o prosseguimento e posterior ratificação de processo de inexigibilidade, que tem por objeto a aquisição de 4 licenças de programas de computador para os terminais do painel eletrônico de votação, a serem utilizados pelos novos vereadores durante as sessões.</w:t>
      </w:r>
    </w:p>
    <w:p>
      <w:pPr>
        <w:pStyle w:val="Normal"/>
        <w:ind w:right="567" w:firstLine="2835"/>
        <w:jc w:val="both"/>
        <w:rPr/>
      </w:pPr>
      <w:r>
        <w:rPr/>
        <w:t>Em anexo a este pedido, encaminhamos para apreciação o processo de inexigibilidade no estado em que se encontra. Constam parecer jurídico e justificativa escrita do setor de processamento de dados com os documentos que a instruíram, encaminhados ao setor de licitações, com todos os elementos exigidos no art. 26, parágrafo único, da lei 8.666/93.</w:t>
      </w:r>
    </w:p>
    <w:p>
      <w:pPr>
        <w:pStyle w:val="Normal"/>
        <w:ind w:right="567" w:firstLine="2835"/>
        <w:jc w:val="both"/>
        <w:rPr/>
      </w:pPr>
      <w:r>
        <w:rPr/>
        <w:t xml:space="preserve">Sem mais para o momento, subscrevemo-n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COMISSÃO DE LICITAÇÕES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7:00Z</dcterms:created>
  <dc:creator>usuario</dc:creator>
  <dc:description/>
  <cp:keywords/>
  <dc:language>en-US</dc:language>
  <cp:lastModifiedBy>usuario</cp:lastModifiedBy>
  <cp:lastPrinted>2013-02-05T15:15:00Z</cp:lastPrinted>
  <dcterms:modified xsi:type="dcterms:W3CDTF">2013-02-05T17:27:00Z</dcterms:modified>
  <cp:revision>2</cp:revision>
  <dc:subject/>
  <dc:title/>
</cp:coreProperties>
</file>