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informamos que os servidores abaixo relacionados foram desligados deste Legislativo em 31/12/2012, conforme abaixo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767"/>
        <w:gridCol w:w="4358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iveira Altair Amar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5.807.156-04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a Cordeiro Olímpio, 140 – São Geraldo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zia de Fátima Gusmão de Godo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1.402.276-91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a Álvaro Caldas, 88 – Esplanada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géria Aparecida Ferreira de Oliveir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5.547.506-04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a Balbino Faustino do Amaral, 115 – Pousada dos Campos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o nome do mesmo não poderá mais configurar na fatura referente ao empréstimo com consignação em folha de pagam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2:00Z</dcterms:created>
  <dc:creator>Admin</dc:creator>
  <dc:description/>
  <cp:keywords/>
  <dc:language>en-US</dc:language>
  <cp:lastModifiedBy>Admin</cp:lastModifiedBy>
  <cp:lastPrinted>2013-01-22T16:12:00Z</cp:lastPrinted>
  <dcterms:modified xsi:type="dcterms:W3CDTF">2013-01-22T18:12:00Z</dcterms:modified>
  <cp:revision>2</cp:revision>
  <dc:subject/>
  <dc:title/>
</cp:coreProperties>
</file>