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sta de Emenda Nº ao Substitutivo Nº 001 ao Projeto de Lei Nº 00736/20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A QUADRO DO ARTIGO 1° DO SUBSTITUTIVO Nº 001 AO PROJETO DE LEI N° 736/2015, QUE AUTORIZA CONCESSÃO DE SUBVENÇÕES, AUXÍLIO FINANCEIROS, CONTRIBUIÇÕES E CONTÉM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Cs/>
        </w:rPr>
        <w:t>O Vereador signatário desta, consoantes preceitos regimentais, propõe a seguinte Emenda ao Substitutivo nº 001 ao Projeto de Lei nº 736/2015, que autoriza a concessão de subvenções, auxílios financeiros, contribuições e contém outras providências, com a alteração abaix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ACRÉSCIMO</w:t>
        <w:br/>
        <w:t>OBJETIVO DO GASTO: INCLUI A ENTIDADE A SER BENEFICIADA COM SUBVENÇÃO SOCIAL – ONG VOLUNTÁRIOS DA PATA</w:t>
        <w:br/>
        <w:t>UNIDADE: SECRETARIA MUNICIPAL DE DESENVOLVIMENTO SOCIAL</w:t>
        <w:br/>
        <w:t>VALOR: 5.000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em 23 de Dez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uricio Tut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E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ind w:firstLine="28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porte à ONG Voluntários da Pata é fundamental para que sejam promovidas as ações de fomento à proteção animal no município de maneira eficaz.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em 23 de Dez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Mauricio Tut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EAD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4:00Z</dcterms:created>
  <dc:creator>usuario</dc:creator>
  <dc:description/>
  <cp:keywords/>
  <dc:language>en-US</dc:language>
  <cp:lastModifiedBy>user</cp:lastModifiedBy>
  <cp:lastPrinted>2015-12-17T15:35:00Z</cp:lastPrinted>
  <dcterms:modified xsi:type="dcterms:W3CDTF">2015-12-23T16:45:00Z</dcterms:modified>
  <cp:revision>3</cp:revision>
  <dc:subject/>
  <dc:title/>
</cp:coreProperties>
</file>