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4 de Fevereiro de 201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0/2013</w:t>
      </w:r>
    </w:p>
    <w:p>
      <w:pPr>
        <w:pStyle w:val="Normal"/>
        <w:ind w:left="2835" w:hanging="0"/>
        <w:rPr/>
      </w:pPr>
      <w:r>
        <w:rPr>
          <w:color w:val="000000"/>
          <w:sz w:val="22"/>
          <w:szCs w:val="22"/>
        </w:rPr>
        <w:t>Senhor 1º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aminhamos, em apenso, para ciência dos membros do Órgão Diretivo da Câmara, os gráficos demonstrativos das licitações realizadas nesta Casa durante o exercício financeiro de 2012, contendo dados sobre a economia alcançada em cada Pregão realizado, bem como, a economia média anual de todas as contratações efetivadas por meio de processos licitatórios (excetuando-se, portanto, as compras e contratações diretas)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percentuais demonstrados podem ser constatados comparando-se o valor total apurado no decorrer das respectivas fases internas dos certames (através de pesquisas de mercado elaboradas com responsabilidade e zelo pelos membros da equipe de apoio desta Pregoeira) em relação aos valores obtidos ao final dos respectivos procedimentos. Vale ressaltar que os casos pontuais em que não foi alcançada a almejada economia pela Administração, estão destacados logo abaixo dos quadros demonstrativos, com a síntese do motivo que levou ao respectivo resultad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utrossim, esclarecemos que estão em andamento os procedimentos internos para deflagração de licitações para as seguintes contratações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stema (T.I.) para gestão integrada da Câmara Municipal, com sistema de gerenciamento e controle de Plenário, fluxo de documentos, tramitação de proposições, disponibilização de informações na página eletrônica da Casa e módulo de apoio aos Vereadores; 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artão alimentaçã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Materiais de higiene e limpez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êneros alimentícios para a composição de lanches servidos aos Vereadores e servidore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ntratação de serviços de Buffet para as solenidades da Insígnia Tiradentes (abril) e Título de Cidadão Pouso-alegrense (outubro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utomação das portas dos Plenários e da porta principal (em virtude do uso do ar condicionado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Material gráfic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Mobiliário para a copa e para o hall localizado no piso superior e, ainda, sistema de controle eletrônico de freqüência com leitor biométrico (Obs: ainda estamos aguardando orçamentos para avaliar se vai ser possível que tais aquisições sejam feitas por meio de compra direta)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nos apresenta e colocando-nos à disposição para dirimir quaisquer dúvidas, subscrevemo-nos,</w:t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ECRETÁRIA GERAL e PREGOEIR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xmo. S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 Ayrton Zorz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mara Municipal de Pouso Alegre – MG.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23:00Z</dcterms:created>
  <dc:creator>Marcos Fernando</dc:creator>
  <dc:description/>
  <cp:keywords/>
  <dc:language>en-US</dc:language>
  <cp:lastModifiedBy>Marcos Fernando</cp:lastModifiedBy>
  <cp:lastPrinted>2013-02-14T19:13:00Z</cp:lastPrinted>
  <dcterms:modified xsi:type="dcterms:W3CDTF">2013-02-14T22:23:00Z</dcterms:modified>
  <cp:revision>2</cp:revision>
  <dc:subject/>
  <dc:title/>
</cp:coreProperties>
</file>