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22/14</w:t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AUTORIZA O CHEFE DO PODER EXECUTIVO A CONCEDER REAJUSTE SALARIAL AOS SERVIDORES MUNICIPAIS, REAJUSTA O VALOR DO CARTÃO ALIMENTAÇÃO E DÁ OUTRAS PROVIDÊNCIAS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TextBody"/>
        <w:ind w:firstLine="311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>
          <w:rFonts w:ascii="Calibri" w:hAnsi="Calibri" w:cs="Calibri"/>
          <w:sz w:val="2"/>
          <w:szCs w:val="24"/>
          <w:lang w:val="pt-PT"/>
        </w:rPr>
      </w:pPr>
      <w:r>
        <w:rPr>
          <w:rFonts w:cs="Calibri"/>
          <w:sz w:val="2"/>
          <w:szCs w:val="24"/>
          <w:lang w:val="pt-PT"/>
        </w:rPr>
      </w:r>
    </w:p>
    <w:p>
      <w:pPr>
        <w:pStyle w:val="Normal"/>
        <w:ind w:firstLine="3118"/>
        <w:jc w:val="both"/>
        <w:rPr/>
      </w:pPr>
      <w:r>
        <w:rPr>
          <w:b/>
          <w:szCs w:val="24"/>
        </w:rPr>
        <w:t>Art. 1º.</w:t>
      </w:r>
      <w:r>
        <w:rPr>
          <w:szCs w:val="24"/>
        </w:rPr>
        <w:t xml:space="preserve"> Fica o Chefe do Poder Executivo autorizado a conceder 8,5% (oito vírgula cinco por cento) de reajuste sobre os vencimentos básicos dos servidores públicos municipais.</w:t>
      </w:r>
    </w:p>
    <w:p>
      <w:pPr>
        <w:pStyle w:val="Normal"/>
        <w:ind w:firstLine="3118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 O reajuste de que trata o caput deste artigo vigorará a partir de 1º (primeiro) de abril de 2014, incidindo o referido percentual sobre os vencimentos básicos percebidos em março do corrente ano.</w:t>
      </w:r>
    </w:p>
    <w:p>
      <w:pPr>
        <w:pStyle w:val="Normal"/>
        <w:ind w:firstLine="3118"/>
        <w:jc w:val="both"/>
        <w:rPr/>
      </w:pPr>
      <w:r>
        <w:rPr>
          <w:b/>
        </w:rPr>
        <w:t>Art. 2º.</w:t>
      </w:r>
      <w:r>
        <w:rPr/>
        <w:t xml:space="preserve"> Fica também autorizado o acréscimo de 10% (dez por cento) no valor do Cartão Alimentação, de que trata o artigo 4º da Lei Municipal n. 4.586/2007, passando a partir da vigência desta Lei ser fixado em R$ 242,00 (duzentos e quarenta e dois reais).</w:t>
      </w:r>
    </w:p>
    <w:p>
      <w:pPr>
        <w:pStyle w:val="Normal"/>
        <w:ind w:firstLine="3118"/>
        <w:jc w:val="both"/>
        <w:rPr/>
      </w:pPr>
      <w:r>
        <w:rPr>
          <w:b/>
          <w:szCs w:val="24"/>
        </w:rPr>
        <w:t>Art. 3º.</w:t>
      </w:r>
      <w:r>
        <w:rPr>
          <w:szCs w:val="24"/>
        </w:rPr>
        <w:t xml:space="preserve"> Os profissionais do quadro de magistério, conforme definição do art. 2º, § 2º, da Lei n. 11.738/2008, que, após a aplicação do reajuste de 8,5% (oito vírgula cinco por cento), previsto no caput do artigo 1º, com vencimento base inferior ao piso nacional do magistério, esse será complementado até alcançar o valor do piso nacional fixado para os profissionais do magistério público.</w:t>
      </w:r>
    </w:p>
    <w:p>
      <w:pPr>
        <w:pStyle w:val="Normal"/>
        <w:ind w:firstLine="3118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Considera-se piso o vencimento base, que será referência para o cálculo das vantagens pessoais.</w:t>
      </w:r>
    </w:p>
    <w:p>
      <w:pPr>
        <w:pStyle w:val="Normal"/>
        <w:ind w:firstLine="3118"/>
        <w:jc w:val="both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s despesas decorrentes desta Lei correrão por conta das dotações próprias do orçamento vigente. </w:t>
      </w:r>
    </w:p>
    <w:p>
      <w:pPr>
        <w:pStyle w:val="Normal"/>
        <w:ind w:firstLine="3118"/>
        <w:jc w:val="both"/>
        <w:rPr/>
      </w:pPr>
      <w:r>
        <w:rPr>
          <w:b/>
          <w:szCs w:val="24"/>
        </w:rPr>
        <w:t>Art. 5º.</w:t>
      </w:r>
      <w:r>
        <w:rPr>
          <w:szCs w:val="24"/>
        </w:rPr>
        <w:t xml:space="preserve"> Revogadas as disposições em contrário, esta lei entra em vigor na data de sua publicação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EFEITURA MUNICIPAL DE POUSO ALEGRE, 20 DE MAIO DE 2014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pt-PT"/>
        </w:rPr>
      </w:pPr>
      <w:r>
        <w:rPr>
          <w:rFonts w:cs="Times New Roman" w:ascii="Times New Roman" w:hAnsi="Times New Roman"/>
          <w:sz w:val="20"/>
          <w:szCs w:val="24"/>
          <w:lang w:val="pt-PT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Márcio José F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b/>
          <w:szCs w:val="24"/>
        </w:rPr>
        <w:t>CHEFE DE GABIN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22/2014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o presente Projeto de Lei o objetivo de conceder o reajuste nos vencimentos básicos dos servidores públicos municipai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a finalidade de garantir do poder aquisitivo dos salários dos servidores públicos municipais o Poder Executivo concederá o percentual de 8,5% (oito vírgula cinco por cento), de reajuste nos vencimentos básicos dos servidores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ercentual ficou acima do índice acumulado do INPC, no período, que é de 5,8% (cinco vírgula oito por cento), objetivando a recuperação real dos salários dos servidores, de forma gradativa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dministração Municipal desde o exercício de 2009, na medida do possível, vem concedendo reajuste acima do índice do INPC, sendo que até o momento os salários tiveram um reajuste real acima de 10% nos salários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rtão Alimentação será reajustado de R$ 220,00 (duzentos e vinte reais) para R$ 242,00 (duzentos e quarenta dois reais), ou seja, 10% (dez por cento) de reajuste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2009 o Cartão Alimentação era de R$ 100,00 (cem reais), sendo que referido valor começou a ser pago em de janeiro de 2009, embora fora autorizado em 2008, de acordo com a Lei Municipal n. 4.664/08, portanto, já obteve um ganho de mais de 100%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rando poder contar com o apoio desse operoso Legislativo, peço seja o Projeto votado favoravelmente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Palatino Linotype" w:hAnsi="Palatino Linotype" w:eastAsia="Times New Roman" w:cs="Palatino Linotype"/>
      <w:b/>
      <w:sz w:val="26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Palatino Linotype" w:hAnsi="Palatino Linotype" w:eastAsia="Times New Roman" w:cs="Palatino Linotype"/>
      <w:b/>
      <w:sz w:val="26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8:00Z</dcterms:created>
  <dc:creator>vagner.souza</dc:creator>
  <dc:description/>
  <dc:language>en-US</dc:language>
  <cp:lastModifiedBy>usuario</cp:lastModifiedBy>
  <dcterms:modified xsi:type="dcterms:W3CDTF">2014-05-21T17:38:00Z</dcterms:modified>
  <cp:revision>2</cp:revision>
  <dc:subject/>
  <dc:title/>
</cp:coreProperties>
</file>