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623/14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ESAFETA ÁREA INSTITUCIONAL NO LOTEAMENTO MIRANTE SANTA BÁRBARA, AUTORIZA O CHEFE DO PODER EXECUTIVO A CELEBRAR ESCRITURA DE PERMUTA DE IMÓVEIS COM O SENHOR JOSÉ FREDERICO DA ROSA E DÁ OUTRAS PROVIDÊNCIAS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sz w:val="24"/>
        </w:rPr>
        <w:tab/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1º. </w:t>
      </w:r>
      <w:r>
        <w:rPr>
          <w:rFonts w:cs="Times New Roman" w:ascii="Times New Roman" w:hAnsi="Times New Roman"/>
          <w:sz w:val="24"/>
        </w:rPr>
        <w:t>Fic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 Chefe do Poder Executivo Municipal autorizado a celebrar escritura de permuta de imóveis com o Senhor José Frederico da Rosa, CPF n. 042.116.536-20 e sua esposa Dalva Nunes da Rosa, recebendo o imóvel descrito no § 1º e transferindo o imóvel descrito no § 2º, deste artigo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§ 1º.</w:t>
      </w:r>
      <w:r>
        <w:rPr>
          <w:rFonts w:cs="Times New Roman" w:ascii="Times New Roman" w:hAnsi="Times New Roman"/>
          <w:sz w:val="24"/>
        </w:rPr>
        <w:t xml:space="preserve"> O Município receberá a área de 30.000,00m² (trinta mil metros quadrados),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trícula n. 745, Livro 02, Registro Geral do Cartório do Registro de Imóveis de Pouso Alegre, com a seguinte descrição: </w:t>
      </w:r>
      <w:r>
        <w:rPr>
          <w:rFonts w:cs="Times New Roman" w:ascii="Times New Roman" w:hAnsi="Times New Roman"/>
          <w:sz w:val="24"/>
          <w:szCs w:val="24"/>
        </w:rPr>
        <w:t>inicia no M1, nas divisas da Av. Três Corações (canteiro central) e a prefeitura municipal de Pouso Alegre com rumo 05º44’47’’ SW. Segue dividindo com a prefeitura por uma distância de 251,83 m até o M2 rumo 73º07’54’’ SW, divisa de José Frederico da Rosa. Faz canto à direita e segue dividindo com este por uma distância de 216,55 m até o M3 rumo 16º52’06’’ NW. Faz canto à direita confrontando ainda com José Frederico da Rosa até o M4 por uma distância de 141,24 m rumo 83º21’24’’ NE, onde encontra o loteamento residencial Santa Adélia. Faz canto à direita e segue dividindo com o loteamento até o M5, por uma distância de 77,10 m rumo 16º52’06’’ SE, onde encontra a rua existente. Faz canto à direita e segue dividindo com a rua até o seu final no M6 por uma distância 28,73 rumo 73º08’59’’ NE. Faz canto à esquerda atravessando perpendicularmente a rua e depois encontra a área institucional seguindo a área verde do loteamento residencial Santa Adélia e por fim outra rua do loteamento por uma distância de 157,57 m até o M7 rumo 03º30’58’’ NE. Faz canto à esquerda e segue dividindo com a rua até o M8 por uma distância de 158,59 m rumo 75º15’14’’ SE, onde encontra o alinhamento do canteiro central da Av. Três Corações, dentro da rotatória do CAIC São João. Faz canto à direita e segue pelo canteiro central por uma distância de 28,91 m até o M1, onde teve início e finda esta descrição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§ 2º.</w:t>
      </w:r>
      <w:r>
        <w:rPr>
          <w:rFonts w:cs="Times New Roman" w:ascii="Times New Roman" w:hAnsi="Times New Roman"/>
          <w:sz w:val="24"/>
        </w:rPr>
        <w:t xml:space="preserve"> O Município  transferirá o imóvel referente à matrícula número 72.501, Cartório de Registro de Imóveis, com área de 8.532,50m² (oito mil, quinhentos e trinta e dois vírgula cinquenta metros quadrados), com a seguinte descrição: </w:t>
      </w:r>
      <w:r>
        <w:rPr>
          <w:rFonts w:cs="Times New Roman" w:ascii="Times New Roman" w:hAnsi="Times New Roman"/>
          <w:sz w:val="24"/>
          <w:szCs w:val="24"/>
        </w:rPr>
        <w:t>inicia no  Ponto “A”, junto a interseção das divisas da Área remanescente, e  a a área do Município de Pouso Alegre, deste ponto segue dividindo com a referida área remanescente, numa distância de 82,65m, até encontrar o ponto “B”; deste ponto segue dividindo com a área verde (MV7), numa distância de 165,00m, até encontrar o alinhamento da Av. Pref. Cândido Garcia Machado (ponto “C”); deste ponto faz canto a direita, e segue pelo alinhamento da referida Avenida, numa distância de 20,55m, até encontrar o ponto “D”; deste ponto segue por linha curva, ainda dividindo com a referida Avenida, numa distância de 29,23m, até encontrar o ponto “E” (Rua Francisco Kafuretti); deste ponto segue dividindo pelo alinhamento da referida rua, numa distância de 259,80m, até encontrar o ponto “F” (divisas da área da P.M.P.A.); deste ponto faz canto a direita e segue dividindo com a área do Município de Pouso Alegre, numa distância de 26,96m, até encontrar o ponto “A”, onde teve início e finda esta descrição.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2º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Para a finalidade prevista no art. 1º, fica desafetada de área institucional  descrita no § 2º,  do mesmo artigo, da presente Lei, passando à categoria de bem dominical.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3º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A área descrita no § 2º do art. 1º, que será transferida pelo Senhor José Frederico da Rosa e sua esposa Dalva </w:t>
      </w:r>
      <w:r>
        <w:rPr>
          <w:rFonts w:cs="Times New Roman" w:ascii="Times New Roman" w:hAnsi="Times New Roman"/>
          <w:sz w:val="24"/>
        </w:rPr>
        <w:t>Nunes da Ros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BR"/>
        </w:rPr>
        <w:t>, fica caracterizada como área institucional, para a finalidade de edificar equipamentos comunitários, para atender às necessidades da população da Região do Bairro São João.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MS Sans Serif" w:hAnsi="MS Sans Serif" w:cs="MS Sans Serif"/>
          <w:b/>
          <w:b/>
          <w:bCs/>
          <w:color w:val="000000"/>
          <w:sz w:val="17"/>
          <w:szCs w:val="17"/>
          <w:lang w:eastAsia="pt-BR"/>
        </w:rPr>
      </w:pPr>
      <w:r>
        <w:rPr>
          <w:rFonts w:cs="MS Sans Serif" w:ascii="MS Sans Serif" w:hAnsi="MS Sans Serif"/>
          <w:b/>
          <w:bCs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4º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Os memoriais descritivos, croquis e Laudos de avaliações ficam fazendo partes integrantes da presente Lei, independentemente de transcrição.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5º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As despesas de escritura decorrentes da presente Lei correrão por conta do Município de Pouso Alegre e Senhor José Frederico da Rosa, proporcionalmente.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6º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Esta lei entra em vigor na data de sua publicaçã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URA MUNICIPAL DE POUSO ALEGRE, 21 DE MAIO DE 201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rcio José F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FE DE GABINETE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40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40"/>
          <w:szCs w:val="24"/>
          <w:u w:val="single"/>
          <w:vertAlign w:val="superscript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40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40"/>
          <w:szCs w:val="24"/>
          <w:u w:val="single"/>
          <w:vertAlign w:val="superscript"/>
        </w:rPr>
        <w:t>J U S T I F I C A T I V A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40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40"/>
          <w:szCs w:val="24"/>
          <w:vertAlign w:val="superscript"/>
        </w:rPr>
        <w:t xml:space="preserve">Ref.: </w:t>
      </w:r>
      <w:r>
        <w:rPr>
          <w:rFonts w:cs="Times New Roman" w:ascii="Times New Roman" w:hAnsi="Times New Roman"/>
          <w:b/>
          <w:sz w:val="40"/>
          <w:szCs w:val="24"/>
          <w:u w:val="single"/>
          <w:vertAlign w:val="superscript"/>
        </w:rPr>
        <w:t>Projeto de Lei n. 623/2014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40"/>
          <w:szCs w:val="24"/>
          <w:vertAlign w:val="superscript"/>
        </w:rPr>
      </w:pPr>
      <w:r>
        <w:rPr>
          <w:rFonts w:cs="Times New Roman" w:ascii="Times New Roman" w:hAnsi="Times New Roman"/>
          <w:sz w:val="40"/>
          <w:szCs w:val="24"/>
          <w:vertAlign w:val="superscript"/>
        </w:rPr>
        <w:t xml:space="preserve">Senhor Presidente, 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40"/>
          <w:szCs w:val="24"/>
          <w:vertAlign w:val="superscript"/>
        </w:rPr>
      </w:pPr>
      <w:r>
        <w:rPr>
          <w:rFonts w:cs="Times New Roman" w:ascii="Times New Roman" w:hAnsi="Times New Roman"/>
          <w:sz w:val="40"/>
          <w:szCs w:val="24"/>
          <w:vertAlign w:val="superscript"/>
        </w:rPr>
        <w:t xml:space="preserve">O presente Projeto de Lei tem como finalidade a autorização da Câmara Municipal de Pouso Alegre ao Chefe do Poder Executivo, para celebrar escritura pública de permuta, com o Senhor José Frederico da Rosa e sua esposa Dalva Nunes da Rosa.  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10"/>
          <w:szCs w:val="24"/>
          <w:vertAlign w:val="superscript"/>
        </w:rPr>
      </w:pPr>
      <w:r>
        <w:rPr>
          <w:rFonts w:cs="Times New Roman" w:ascii="Times New Roman" w:hAnsi="Times New Roman"/>
          <w:sz w:val="10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40"/>
          <w:szCs w:val="24"/>
          <w:vertAlign w:val="superscript"/>
        </w:rPr>
      </w:pPr>
      <w:r>
        <w:rPr>
          <w:rFonts w:cs="Times New Roman" w:ascii="Times New Roman" w:hAnsi="Times New Roman"/>
          <w:sz w:val="40"/>
          <w:szCs w:val="24"/>
          <w:vertAlign w:val="superscript"/>
        </w:rPr>
        <w:t>O Município transferirá ao Senhor José Frederico a área de 8.532,50m² (oito mil, quinhentos e trinta e dois vírgula cinquenta metros quadrados), situada no Mirante Santa Bárbara, com frente para a Rua Francisco Kafuretti, recebendo um imóvel, situado no Bairro São João, com área de 30.000,00m²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12"/>
          <w:szCs w:val="24"/>
          <w:vertAlign w:val="superscript"/>
        </w:rPr>
      </w:pPr>
      <w:r>
        <w:rPr>
          <w:rFonts w:cs="Times New Roman" w:ascii="Times New Roman" w:hAnsi="Times New Roman"/>
          <w:sz w:val="12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40"/>
          <w:szCs w:val="24"/>
          <w:vertAlign w:val="superscript"/>
        </w:rPr>
      </w:pPr>
      <w:r>
        <w:rPr>
          <w:rFonts w:cs="Times New Roman" w:ascii="Times New Roman" w:hAnsi="Times New Roman"/>
          <w:sz w:val="40"/>
          <w:szCs w:val="24"/>
          <w:vertAlign w:val="superscript"/>
        </w:rPr>
        <w:t>A finalidade da permuta é possibilitar a construção de equipamentos comunitários, na área situada no Bairro São João, para atender a população daquela localidade. Esclareço aos ilustres membros dessa Casa que, naquele local, serão entregues, em breve, 249 unidades habitacionais para famílias de 0 (zero) a 3 (três), salários mínimos. Serão, também, construídos mais dois conjuntos habitacionais, já com toda documentação em andamento, para iniciar a construção ainda este ano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16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40"/>
          <w:szCs w:val="24"/>
          <w:vertAlign w:val="superscript"/>
        </w:rPr>
      </w:pPr>
      <w:r>
        <w:rPr>
          <w:rFonts w:cs="Times New Roman" w:ascii="Times New Roman" w:hAnsi="Times New Roman"/>
          <w:sz w:val="40"/>
          <w:szCs w:val="24"/>
          <w:vertAlign w:val="superscript"/>
        </w:rPr>
        <w:t>Desta forma, será necessário implantar equipamentos comunitários, no local, para atendimento na área de educação, saúde, lazer e cultura. Razão pela qual será permutada a área com o Senhor José Frederico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14"/>
          <w:szCs w:val="24"/>
          <w:vertAlign w:val="superscript"/>
        </w:rPr>
      </w:pPr>
      <w:r>
        <w:rPr>
          <w:rFonts w:cs="Times New Roman" w:ascii="Times New Roman" w:hAnsi="Times New Roman"/>
          <w:sz w:val="1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24"/>
          <w:vertAlign w:val="superscript"/>
        </w:rPr>
        <w:tab/>
        <w:t>A Caixa Econômica Federal necessita receber as informações, quanto às áreas institucionais, o mais rápido possível, para constar nos projetos a implantação dos equipamentos comunitários. Assim, sendo peço seja o Projeto votado favoravelmente e em regime de urgência, urgentíssima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16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vertAlign w:val="superscript"/>
        </w:rPr>
      </w:pPr>
      <w:r>
        <w:rPr>
          <w:rFonts w:cs="Times New Roman" w:ascii="Times New Roman" w:hAnsi="Times New Roman"/>
          <w:b/>
          <w:sz w:val="40"/>
          <w:szCs w:val="24"/>
          <w:vertAlign w:val="superscript"/>
        </w:rPr>
        <w:t>Agnaldo Perug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vertAlign w:val="superscript"/>
        </w:rPr>
      </w:pPr>
      <w:r>
        <w:rPr>
          <w:rFonts w:cs="Times New Roman" w:ascii="Times New Roman" w:hAnsi="Times New Roman"/>
          <w:b/>
          <w:sz w:val="40"/>
          <w:szCs w:val="24"/>
          <w:vertAlign w:val="superscript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44:00Z</dcterms:created>
  <dc:creator>vagner.souza</dc:creator>
  <dc:description/>
  <dc:language>en-US</dc:language>
  <cp:lastModifiedBy>usuario</cp:lastModifiedBy>
  <dcterms:modified xsi:type="dcterms:W3CDTF">2014-05-29T16:44:00Z</dcterms:modified>
  <cp:revision>2</cp:revision>
  <dc:subject/>
  <dc:title/>
</cp:coreProperties>
</file>