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cordial visita, vimos pelo presente informar o valor das despesas farmacêuticas referente ao mês de dezembro/12-janeiro/13, conforme segue: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quefa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96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olicitamos a V. Sa.,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compreensão de V.Sa., antecipamos agradecimentos, prevalecendo-nos do ensejo para manifestar renovados protestos de apreço e consideração.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Suely Ferrer D'Ângel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04:00Z</dcterms:created>
  <dc:creator>Admin</dc:creator>
  <dc:description/>
  <cp:keywords/>
  <dc:language>en-US</dc:language>
  <cp:lastModifiedBy>Admin</cp:lastModifiedBy>
  <cp:lastPrinted>2013-01-23T15:02:00Z</cp:lastPrinted>
  <dcterms:modified xsi:type="dcterms:W3CDTF">2013-01-23T17:04:00Z</dcterms:modified>
  <cp:revision>2</cp:revision>
  <dc:subject/>
  <dc:title/>
</cp:coreProperties>
</file>