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PARECER JURÍDIC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jeto de Lei n. 7058/2014, que dispõe sobre a revisão geral anual da remuneração dos servidores públicos da Câmara Municipal. Iniciativa privativa do Poder Legislativo.Atendidas, no presente caso, as prescrições dos artigos 37, X, e 51,IV, ambos da Constituição da República e artigo 110, caput, da Lei Orgânica Municipal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de lei apresentado de acordo com os artigos 37, X</w:t>
      </w:r>
      <w:r>
        <w:rPr>
          <w:rFonts w:cs="Times New Roman" w:ascii="Times New Roman" w:hAnsi="Times New Roman"/>
          <w:i/>
          <w:sz w:val="24"/>
          <w:szCs w:val="24"/>
        </w:rPr>
        <w:t xml:space="preserve">, e </w:t>
      </w:r>
      <w:r>
        <w:rPr>
          <w:rFonts w:cs="Times New Roman" w:ascii="Times New Roman" w:hAnsi="Times New Roman"/>
          <w:sz w:val="24"/>
          <w:szCs w:val="24"/>
        </w:rPr>
        <w:t>51,IV, ambos da Constituição da República, e artigo 110, caput, da Lei Orgânica Municip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íntese dos aludidos artigos, depreende-s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A revisão da remuneração dos servidores públicos deve ser feita anualmente, na mesma data, sem distinção de índic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A revisão geral anual deve ser feita através de lei de iniciativa do Poder Legislativo, se se tratar de servidores do Legislativo; e de iniciativa do Executivo, se se tratar de servidores desse Pode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requisitos de forma, portanto, os que enunciam os diplomas precitados (Constituição Federal e Lei Orgânica Municipal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esses requisitos afiguram-se atendidos no projeto de lei em referênc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é o nosso posicionamento, sem embargo de outros em sentido diverso, para com os quais fica registrado respeito.</w:t>
      </w:r>
    </w:p>
    <w:p>
      <w:pPr>
        <w:pStyle w:val="Normal"/>
        <w:spacing w:lineRule="auto" w:line="360" w:before="0" w:after="0"/>
        <w:ind w:left="42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0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AGO REIS DA SILVA</w:t>
      </w:r>
    </w:p>
    <w:p>
      <w:pPr>
        <w:pStyle w:val="Normal"/>
        <w:spacing w:lineRule="auto" w:line="360" w:before="0" w:after="0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AB – 126729</w:t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31:00Z</dcterms:created>
  <dc:creator>Recepcao2</dc:creator>
  <dc:description/>
  <dc:language>en-US</dc:language>
  <cp:lastModifiedBy>tiago</cp:lastModifiedBy>
  <cp:lastPrinted>2014-05-12T09:11:00Z</cp:lastPrinted>
  <dcterms:modified xsi:type="dcterms:W3CDTF">2014-05-20T21:31:00Z</dcterms:modified>
  <cp:revision>2</cp:revision>
  <dc:subject/>
  <dc:title/>
</cp:coreProperties>
</file>