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omissão de Controle Interno vem por meio deste ofício sugerir à Mesa Diretora que analisasse a compatibilidade da criação dos 15 cargos de assistentes de gabinete,  pela Resolução 1197/2013, com o artigo 37, inciso V, da Constituição Federal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descrição das atribuições de tais cargos, de provimento em comissão e, portanto, de livre nomeação e exoneração, em um primeiro momento parece não se enquadrar nas hipóteses em que a Constituição autoriza sua criação. Está expressamente previsto no art. 37, V, a determinação de que os cargos “destinam-se apenas às atribuições de direção, chefia e assessoramento”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sta forma, sugerimos à Mesa que consulte a Assessoria Jurídica para os devidos esclarecimentos a respeito da compatibilidade da referida Resolução com a Constituição. 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DO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CARMO FREITAS MACE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DO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DO CONTROLE INTERNO</w:t>
            </w:r>
          </w:p>
        </w:tc>
      </w:tr>
      <w:tr>
        <w:trPr>
          <w:trHeight w:val="506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S GUILHERME RIBEIRO DA CRU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DO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lcinéia Maria da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a da mesa Diret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29:00Z</dcterms:created>
  <dc:creator>usuario</dc:creator>
  <dc:description/>
  <cp:keywords/>
  <dc:language>en-US</dc:language>
  <cp:lastModifiedBy>usuario</cp:lastModifiedBy>
  <cp:lastPrinted>2013-02-05T17:29:00Z</cp:lastPrinted>
  <dcterms:modified xsi:type="dcterms:W3CDTF">2013-03-25T20:29:00Z</dcterms:modified>
  <cp:revision>2</cp:revision>
  <dc:subject/>
  <dc:title/>
</cp:coreProperties>
</file>