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umpre a esta Presidência instar a esse operoso Comando da Polícia Militar o envio de policiais para a Sessão Ordinária do dia 05 de fevereiro, que terá início às 17 horas, tendo em vista mobilização popular para participar da referida sess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proverbial atenção peculiar a Vossa Senhoria, antecipamos efusivos agradeciment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ilvano Pereira da Silva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1:00Z</dcterms:created>
  <dc:creator>usuario</dc:creator>
  <dc:description/>
  <cp:keywords/>
  <dc:language>en-US</dc:language>
  <cp:lastModifiedBy>usuario</cp:lastModifiedBy>
  <cp:lastPrinted>2013-02-05T14:28:00Z</cp:lastPrinted>
  <dcterms:modified xsi:type="dcterms:W3CDTF">2013-02-05T16:31:00Z</dcterms:modified>
  <cp:revision>2</cp:revision>
  <dc:subject/>
  <dc:title/>
</cp:coreProperties>
</file>