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625/14</w:t>
      </w:r>
    </w:p>
    <w:p>
      <w:pPr>
        <w:pStyle w:val="Normal"/>
        <w:tabs>
          <w:tab w:val="clear" w:pos="708"/>
          <w:tab w:val="left" w:pos="3828" w:leader="none"/>
        </w:tabs>
        <w:spacing w:lineRule="auto" w:line="280"/>
        <w:ind w:left="31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3828" w:leader="none"/>
        </w:tabs>
        <w:spacing w:lineRule="auto" w:line="240"/>
        <w:ind w:left="3118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UTORIZA A UTILIZAÇÃO DO SISTEMA DE CREDENCIAMENTO DE MÉDICOS PLANTONISTAS, PARA FINS DE CONTRATAÇÃO DE PRESTADORES DE SERVIÇO DE SAÚDE NO ÂMBITO DO SISTEMA ÚNICO DE SAÚDE (SUS) MUNICIPAL PARA A POPULAÇÃO LOCAL E DÁ OUTRAS PROVIDÊNCIAS.</w:t>
      </w:r>
    </w:p>
    <w:p>
      <w:pPr>
        <w:pStyle w:val="Recuodecorpodetexto21"/>
        <w:tabs>
          <w:tab w:val="clear" w:pos="708"/>
          <w:tab w:val="left" w:pos="3828" w:leader="none"/>
        </w:tabs>
        <w:spacing w:lineRule="auto" w:line="240"/>
        <w:ind w:left="3118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0"/>
        <w:ind w:left="3118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utor: Poder Executivo</w:t>
      </w:r>
    </w:p>
    <w:p>
      <w:pPr>
        <w:pStyle w:val="Normal"/>
        <w:tabs>
          <w:tab w:val="clear" w:pos="708"/>
          <w:tab w:val="left" w:pos="3828" w:leader="none"/>
        </w:tabs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118"/>
        <w:rPr>
          <w:rFonts w:ascii="Calibri" w:hAnsi="Calibri" w:cs="Times New Roman"/>
        </w:rPr>
      </w:pPr>
      <w:r>
        <w:rPr>
          <w:rFonts w:cs="Times New Roman" w:ascii="Calibri" w:hAnsi="Calibri"/>
        </w:rPr>
        <w:t>A Câmara Municipal de Pouso Alegre, aprova e o Chefe do Poder Executivo sanciona e seguinte Lei:</w:t>
      </w:r>
    </w:p>
    <w:p>
      <w:pPr>
        <w:pStyle w:val="TextBodyIndent"/>
        <w:tabs>
          <w:tab w:val="clear" w:pos="708"/>
          <w:tab w:val="left" w:pos="1935" w:leader="none"/>
          <w:tab w:val="left" w:pos="3828" w:leader="none"/>
        </w:tabs>
        <w:ind w:firstLine="3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autorizada a utilização do sistema de credenciamento de médicos plantonistas, para fins de contratação de prestadores de serviço de saúde no âmbito do Sistema Único de Saúde (SUS) municipal, observando-se os procedimentos exigidos pela Lei 8.666/93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sistema será utilizado para contratação de médicos clínicos e especialistas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O credenciamento será realizado mediante edital a ser publicado com os requisitos necessários para a habilitação do profissional ou da pessoa jurídica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 credenciamento consistirá na contratação de todos aqueles profissionais autônomos ou pessoas jurídicas interessadas que preencherem os requisitos determinados em edital de chamamento público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rol de médicos cadastrados ficará à disposição do município, que livremente escolherá o profissional credenciado para a prestação dos serviços médicos, conforme necessidade e conveniência, perante a Secretaria Municipal de Saúde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O médico e ou pessoa jurídica credenciada não terão qualquer vínculo empregatício ou estatutário com o Município, tratando-se de serviços prestados de forma autônoma e independente por parte do profissional ou pessoa jurídica contratada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s procedimentos médicos realizados pelos profissionais contratados serão remunerados ao final do mês, após efetiva verificação por parte da Secretaria Municipal de Saúde.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As despesas decorrentes da presente lei correrão por conta da seguinte dotação orçamentária 02.11.01.10.301.0003.2122.33.90.39.00 – Serviços de Terceiros Pessoa Jurídica, Ficha 606, Secretaria Municipal de Saúde. </w:t>
      </w:r>
    </w:p>
    <w:p>
      <w:pPr>
        <w:pStyle w:val="Normal"/>
        <w:tabs>
          <w:tab w:val="clear" w:pos="708"/>
          <w:tab w:val="left" w:pos="3828" w:leader="none"/>
        </w:tabs>
        <w:ind w:firstLine="3118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Esta Lei entrará em vigor na data da sua publicação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USO ALEGRE, 26 DE MAIO DE 2014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José Faria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118"/>
        <w:jc w:val="both"/>
        <w:rPr>
          <w:b/>
          <w:b/>
          <w:u w:val="single"/>
        </w:rPr>
      </w:pPr>
      <w:r>
        <w:rPr>
          <w:b/>
          <w:u w:val="single"/>
        </w:rPr>
        <w:t>J U S T I F I C A T I V A:</w:t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</w:rPr>
        <w:t xml:space="preserve">Ref.: </w:t>
      </w:r>
      <w:r>
        <w:rPr>
          <w:b/>
          <w:u w:val="single"/>
        </w:rPr>
        <w:t>Projeto de Lei n. 625/2014</w:t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8"/>
        <w:jc w:val="both"/>
        <w:rPr/>
      </w:pPr>
      <w:r>
        <w:rPr/>
        <w:t xml:space="preserve">O Município de Pouso Alegre por diversas vezes publicou edital para contratação de médicos – clínicos e especialistas – entretanto, não obteve êxito, pois, não compareceram profissionais interessados em participar do certame. </w:t>
      </w:r>
    </w:p>
    <w:p>
      <w:pPr>
        <w:pStyle w:val="Normal"/>
        <w:ind w:firstLine="3118"/>
        <w:jc w:val="both"/>
        <w:rPr/>
      </w:pPr>
      <w:r>
        <w:rPr/>
        <w:t>Por outro lado, a demanda da população precisar ser atendida. Não só por questões constitucionais, mas, sobretudo por questões humanitárias.</w:t>
      </w:r>
    </w:p>
    <w:p>
      <w:pPr>
        <w:pStyle w:val="Normal"/>
        <w:ind w:firstLine="3118"/>
        <w:jc w:val="both"/>
        <w:rPr/>
      </w:pPr>
      <w:r>
        <w:rPr/>
        <w:t>É sabido que os órgãos públicos de saúde enfrentam dificuldades para compor o seu corpo clínico, o que levou, inclusive, a União criar o “Programa Mais Médicos”, para a melhoria do atendimento aos usuários do Sistema Único de Saúde.</w:t>
      </w:r>
    </w:p>
    <w:p>
      <w:pPr>
        <w:pStyle w:val="Normal"/>
        <w:ind w:firstLine="3118"/>
        <w:jc w:val="both"/>
        <w:rPr/>
      </w:pPr>
      <w:r>
        <w:rPr/>
        <w:t xml:space="preserve">A Constituição Federal dispõe em seu artigo 196: </w:t>
      </w:r>
      <w:r>
        <w:rPr>
          <w:b/>
          <w:i/>
        </w:rPr>
        <w:t xml:space="preserve">“A saúde é direito de todos e dever do Estado, garantido mediante políticas sociais e econômicas que visem à redução do risco de doença e de outros agravos e ao acesso universal e igualitário às ações e serviços para sua promoção, proteção e recuperação”. </w:t>
      </w:r>
    </w:p>
    <w:p>
      <w:pPr>
        <w:pStyle w:val="Normal"/>
        <w:ind w:firstLine="3118"/>
        <w:jc w:val="both"/>
        <w:rPr/>
      </w:pPr>
      <w:r>
        <w:rPr/>
        <w:t>O Município precisa desempenhar sua tarefa, que é garantir atendimento à população na área de saúde. O serviço de saúde é de caráter essencial e imprescindível, não podendo sofrer, em nenhuma hipótese interrupção, sob pena de causar dano irreparável aos munícipes, em afronta ao princípio fundamental da dignidade pessoa humana.</w:t>
      </w:r>
    </w:p>
    <w:p>
      <w:pPr>
        <w:pStyle w:val="Normal"/>
        <w:ind w:firstLine="3118"/>
        <w:jc w:val="both"/>
        <w:rPr/>
      </w:pPr>
      <w:r>
        <w:rPr/>
        <w:t>Desta forma, em razão do não preenchimento reiterado das vagas de médicos, mediante concurso público, este Poder Executivo elaborou o presente Projeto de Lei, para permitir o credenciamento de médicos clínicos e especialistas, mediante publicação de edital, para atender a população de imediato.</w:t>
      </w:r>
    </w:p>
    <w:p>
      <w:pPr>
        <w:pStyle w:val="Normal"/>
        <w:ind w:firstLine="3118"/>
        <w:jc w:val="both"/>
        <w:rPr/>
      </w:pPr>
      <w:r>
        <w:rPr/>
        <w:t>Esperando poder contar com o apoio dessa Egrégia Câmara, solicito seja o Projeto em tela votado favoravelmente e em regime de urgência, urgentíssima, visando garantir à população de Pouso Alegre o atendimento devido na área de saúde.</w:t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naldo Perug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00" w:before="0" w:after="0"/>
      <w:ind w:left="4560" w:hanging="0"/>
    </w:pPr>
    <w:rPr>
      <w:rFonts w:ascii="Verdana" w:hAnsi="Verdana" w:eastAsia="Times New Roman" w:cs="Arial"/>
      <w:i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Verdana" w:hAnsi="Verdana" w:eastAsia="Times New Roman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5:00Z</dcterms:created>
  <dc:creator>vagner.souza</dc:creator>
  <dc:description/>
  <dc:language>en-US</dc:language>
  <cp:lastModifiedBy>usuario</cp:lastModifiedBy>
  <cp:lastPrinted>2014-05-27T11:44:00Z</cp:lastPrinted>
  <dcterms:modified xsi:type="dcterms:W3CDTF">2014-05-29T16:45:00Z</dcterms:modified>
  <cp:revision>2</cp:revision>
  <dc:subject/>
  <dc:title/>
</cp:coreProperties>
</file>