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24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sz w:val="20"/>
          <w:szCs w:val="20"/>
        </w:rPr>
      </w:pPr>
      <w:r>
        <w:rPr>
          <w:rFonts w:cs="MS Sans Serif" w:ascii="MS Sans Serif" w:hAnsi="MS Sans Serif"/>
          <w:b/>
          <w:bCs/>
          <w:color w:val="000000"/>
          <w:sz w:val="20"/>
          <w:szCs w:val="20"/>
          <w:lang w:eastAsia="pt-BR"/>
        </w:rPr>
        <w:t xml:space="preserve">AUTORIZA A ABERTURA DE </w:t>
      </w:r>
      <w:r>
        <w:rPr>
          <w:rFonts w:cs="MS Sans Serif" w:ascii="MS Sans Serif" w:hAnsi="MS Sans Serif"/>
          <w:b/>
          <w:bCs/>
          <w:sz w:val="20"/>
          <w:szCs w:val="20"/>
          <w:lang w:eastAsia="pt-BR"/>
        </w:rPr>
        <w:t>CRÉDITO E</w:t>
      </w:r>
      <w:r>
        <w:rPr>
          <w:rFonts w:cs="MS Sans Serif" w:ascii="MS Sans Serif" w:hAnsi="MS Sans Serif"/>
          <w:b/>
          <w:bCs/>
          <w:color w:val="000000"/>
          <w:sz w:val="20"/>
          <w:szCs w:val="20"/>
          <w:lang w:eastAsia="pt-BR"/>
        </w:rPr>
        <w:t>SPECIAL, NO VALOR DE R$ 250.000,00, NA FORMA DOS ARTIGOS 42 E 43 DA LEI 4.320/64, ALTERA O PLANO PLURIANUAL PPA-2014-2017 (LEI N. 5.332), LEI DE DIRETRIZES ORÇAMENTÁRIAS-2014 (LEI N. 5.343) E A LEI DO ORÇAMENTO ANUAL (LEI N. 5.420)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"/>
          <w:szCs w:val="20"/>
        </w:rPr>
      </w:pPr>
      <w:r>
        <w:rPr>
          <w:rFonts w:cs="Arial" w:ascii="Arial" w:hAnsi="Arial"/>
          <w:b/>
          <w:color w:val="000000"/>
          <w:sz w:val="2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utor: Poder Executivo</w:t>
      </w:r>
    </w:p>
    <w:p>
      <w:pPr>
        <w:pStyle w:val="Normal"/>
        <w:ind w:firstLine="3118"/>
        <w:jc w:val="both"/>
        <w:rPr>
          <w:rFonts w:ascii="Arial" w:hAnsi="Arial" w:cs="Arial"/>
          <w:b/>
          <w:b/>
          <w:bCs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sz w:val="2"/>
          <w:szCs w:val="20"/>
          <w:lang w:val="en-US" w:eastAsia="en-US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Câmara Municipal de Pouso Alegre Estado de Minas Gerais, aprova e o Chefe do Poder Executivo sanciona e promulga a seguinte Lei: 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Fica o Poder Executivo autorizado a abrir crédito orçamentário Especial no valor de R$250.000,00 (duzentos e cinquenta mil reais),  para execução de obras de infraestrutura para atende aos conjuntos habitacionais situados no Bairro São João (Alto da Colina, Jardim Redentor e Serra Verde) na seguinte dotação do orçamento vigente,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8"/>
        <w:gridCol w:w="492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Obras e Serviços Público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 Estrutura Urban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Infraestrutura e Serviços Públicos de Qualidad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INFRAESTRUTURA PARA CONJUNTOS HABITACIONAIS DO B. SÃO JO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1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</w:tr>
    </w:tbl>
    <w:p>
      <w:pPr>
        <w:pStyle w:val="Normal"/>
        <w:tabs>
          <w:tab w:val="clear" w:pos="708"/>
          <w:tab w:val="left" w:pos="4564" w:leader="none"/>
        </w:tabs>
        <w:ind w:left="-284" w:firstLine="3118"/>
        <w:jc w:val="both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2º.</w:t>
      </w:r>
      <w:r>
        <w:rPr/>
        <w:t xml:space="preserve"> Para ocorrer o crédito indicado no artigo anterior serão utilizados os recursos da anulação da seguinte dotação do orçamento vigente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8"/>
        <w:gridCol w:w="492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Transporte e Trânsit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s Coletivos Urbano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Qualidade e Segurança no Trânsito e Transpor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O TERMINAL URBANO DE ÔNIBU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1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4564" w:leader="none"/>
        </w:tabs>
        <w:ind w:left="-284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>.  O referido Projeto passa a fazer parte do PPA 2014-2017, do anexo de Metas e Prioridades da LDO/2014 e da LOA/2014.</w:t>
      </w:r>
    </w:p>
    <w:p>
      <w:pPr>
        <w:pStyle w:val="Normal"/>
        <w:tabs>
          <w:tab w:val="clear" w:pos="708"/>
          <w:tab w:val="left" w:pos="4564" w:leader="none"/>
        </w:tabs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867"/>
        <w:gridCol w:w="1701"/>
        <w:gridCol w:w="3686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da ação: FINALÌSTICA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12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DE INFRAESTRUTURA PARA CONJUNTOS HABITACIONAIS B. SÃO JOÃO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Projeto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Atividade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Operação Especi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Nov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Em and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Contínu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Temporá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01/06/2014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1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dade medida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1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Realizada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4º.   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5º.</w:t>
      </w:r>
      <w:r>
        <w:rPr>
          <w:rFonts w:cs="Arial" w:ascii="Arial" w:hAnsi="Arial"/>
          <w:sz w:val="20"/>
          <w:szCs w:val="20"/>
        </w:rPr>
        <w:t xml:space="preserve">    Revogam-se as disposições em contrário.</w:t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POUSO ALEGRE, 23 DE MAIO 2014.</w:t>
      </w:r>
    </w:p>
    <w:p>
      <w:pPr>
        <w:pStyle w:val="Normal"/>
        <w:tabs>
          <w:tab w:val="clear" w:pos="708"/>
          <w:tab w:val="left" w:pos="2835" w:leader="none"/>
          <w:tab w:val="left" w:pos="456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6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67" w:leader="none"/>
          <w:tab w:val="left" w:pos="4564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naldo Perugini</w:t>
      </w:r>
    </w:p>
    <w:p>
      <w:pPr>
        <w:pStyle w:val="Normal"/>
        <w:tabs>
          <w:tab w:val="clear" w:pos="708"/>
          <w:tab w:val="left" w:pos="3068" w:leader="none"/>
          <w:tab w:val="left" w:pos="4564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3068" w:leader="none"/>
          <w:tab w:val="left" w:pos="4564" w:leader="none"/>
          <w:tab w:val="center" w:pos="467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68" w:leader="none"/>
          <w:tab w:val="left" w:pos="4564" w:leader="none"/>
          <w:tab w:val="center" w:pos="467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  <w:tab w:val="center" w:pos="467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Márcio José Faria                                                                            Douglas Tadeu Dória</w:t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HEFE DE GABINETE                                                                           SECRETÁRIO DE FINANÇAS</w:t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ind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 U S T I F I C A T I V A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,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Ref.: </w:t>
      </w:r>
      <w:r>
        <w:rPr>
          <w:rFonts w:cs="Arial" w:ascii="Arial" w:hAnsi="Arial"/>
          <w:b/>
          <w:sz w:val="20"/>
          <w:szCs w:val="20"/>
          <w:u w:val="single"/>
        </w:rPr>
        <w:t>Projeto de Lei n. 624/2014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 o presente Projeto de Lei sobre a abertura de crédito especial, dotação número 02.09.15.451.0012.1281.4490.51.00, no Orçamento vigente, Secretaria Municipal de Obras e Serviços Públicos, para obras de infraestrutura, visando atender à demanda, quanto aos conjuntos habitacionais em implantação, na Região do Bairro São João (Jardim Redentor, Alto da Colina e Serra Verde).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onjuntos habitacionais serão implantados no local para atender família com rendA de 0 (zero) a 3 (três) salários mínimos, no âmbito do Programa Minha Casa, Minha Vida. 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implantação dos referidos conjuntos habitacionais será necessário dotar o prolongamento da Avenida Três Corações de toda a infraestrutura, em especial melhorias para o sistema de abastecimento de água.  Ocorre que os recursos liberados pela Caixa Econômica Federal não contemplam as obras de infraestrutura externa aos Conjuntos Habitacionais. 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 forma, para viabilizar a implantação dos conjuntos habitacionais, que atenderão a mais de novecentas famílias, este Poder Executivo elaborou o presente Projeto de Lei, para abrir um crédito especial para realização das obras necessárias.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alterado o Plano Plurianual, a Lei de Diretrizes Orçamentárias e a Lei de Orçamento Anual, para a inclusão do Projeto.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ndo com o apoio dessa Egrégia Casa, peço seja o Projeto em questão votado favoravelmente e em regime de urgência, urgentíssima. 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naldo Perugin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8:00Z</dcterms:created>
  <dc:creator>vagner.souza</dc:creator>
  <dc:description/>
  <dc:language>en-US</dc:language>
  <cp:lastModifiedBy>usuario</cp:lastModifiedBy>
  <cp:lastPrinted>2014-05-26T11:17:00Z</cp:lastPrinted>
  <dcterms:modified xsi:type="dcterms:W3CDTF">2014-05-29T16:38:00Z</dcterms:modified>
  <cp:revision>2</cp:revision>
  <dc:subject/>
  <dc:title/>
</cp:coreProperties>
</file>